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CESI仿宋-GB2312" w:hAnsi="CESI仿宋-GB2312" w:eastAsia="CESI仿宋-GB2312" w:cs="CESI仿宋-GB2312"/>
          <w:spacing w:val="-18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pacing w:val="-1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position w:val="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position w:val="12"/>
          <w:sz w:val="44"/>
          <w:szCs w:val="44"/>
          <w:lang w:eastAsia="zh-CN"/>
        </w:rPr>
        <w:t>上海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position w:val="12"/>
          <w:sz w:val="44"/>
          <w:szCs w:val="44"/>
        </w:rPr>
        <w:t>知识产权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position w:val="12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position w:val="12"/>
          <w:sz w:val="44"/>
          <w:szCs w:val="44"/>
          <w:lang w:eastAsia="zh-CN"/>
        </w:rPr>
        <w:t>上海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position w:val="12"/>
          <w:sz w:val="44"/>
          <w:szCs w:val="44"/>
        </w:rPr>
        <w:t>市场监督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position w:val="12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position w:val="12"/>
          <w:sz w:val="44"/>
          <w:szCs w:val="44"/>
        </w:rPr>
        <w:t>关于开展商标代理行业专项整治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Arial;DejaVu Sans" w:hAnsi="Arial;DejaVu Sans" w:eastAsia="方正小标宋简体" w:cs="方正小标宋简体"/>
          <w:b w:val="false"/>
          <w:b w:val="false"/>
          <w:bCs w:val="false"/>
          <w:sz w:val="21"/>
          <w:szCs w:val="44"/>
        </w:rPr>
      </w:pPr>
      <w:r>
        <w:rPr>
          <w:rFonts w:eastAsia="方正小标宋简体" w:cs="方正小标宋简体"/>
          <w:b w:val="false"/>
          <w:bCs w:val="false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临港新片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管委会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各区市场监管局（知识产权局）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浦东新区知识产权局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市市场监管局执法总队、机场分局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pacing w:val="-18"/>
          <w:sz w:val="32"/>
          <w:szCs w:val="32"/>
          <w:lang w:eastAsia="zh-CN"/>
        </w:rPr>
        <w:t>本市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商标代理行业秩序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，促进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本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商标代理行业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健康发展</w:t>
      </w:r>
      <w:r>
        <w:rPr>
          <w:rFonts w:ascii="仿宋_GB2312" w:hAnsi="仿宋_GB2312" w:cs="仿宋_GB2312" w:eastAsia="仿宋_GB2312"/>
          <w:spacing w:val="-1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维护委托人合法权益和公平竞争的市场秩序</w:t>
      </w:r>
      <w:r>
        <w:rPr>
          <w:rFonts w:ascii="仿宋_GB2312" w:hAnsi="仿宋_GB2312" w:cs="仿宋_GB2312" w:eastAsia="仿宋_GB2312"/>
          <w:spacing w:val="-1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切实为创新创业和推动经济回稳向上提供更加优质的知识产权服务，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国家知识产权局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国家市场监督管理总局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关于开展商标代理行业专项整治行动的通知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》（国知发运字〔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号）的部署安排，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上海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知识产权局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上海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市场监督管理局决定于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月联合开展商标代理行业专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项整治行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634" w:hanging="0"/>
        <w:textAlignment w:val="baseline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4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坚持问题导向，聚焦当前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本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商标代理行业发展中存在的问题，加强日常监管与执法办案衔接，加大对违法代理行为查处力度，集中力量整治代理行业乱象。通过专项整治行动，依法严厉查处一批违法代理案件，曝光一批违法代理机构，将有恶劣情形的依规纳入严重违法失信名单，依法停止受理其商标代理业务，切实加大违法成本，营造风清气正的商标代理行业环境，更好地服务知识产权强国建设和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本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方正黑体_GBK" w:hAnsi="方正黑体_GBK" w:eastAsia="方正黑体_GBK" w:cs="方正黑体_GBK"/>
          <w:spacing w:val="-13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3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一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广泛摸排违法线索。临港新片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管委会、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各区知识产权局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组织开展走访调研活动，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加强与辖区内品牌企业、重要企业等市场主体的联系，通过走访、座谈、畅通社会举报投诉渠道等方式，收集摸排伪造申请材料和法律文书、以不正当手段招揽业务、虚假宣称有内部关系、代理恶意抢注和囤积商标等违法线索。对于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发现的本市以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外的重大违法线索，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由市知识产权局会同市市场监管局与外省市相关部门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加大案件查办力度。临港新片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管委会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各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浦东新区知识产权局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市市场监管局执法总队、机场分局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要依照商标法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商标法实施条例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规范商标申请注册行为若干规定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、商标代理监督管理规定（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日起施行）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等有关规定，依法严厉查处商标代理违法行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对于多次违法开展代理业务以及社会广泛关注、公众反映强烈的违法行为，依法加大处罚力度，切实形成震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三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强化日常监督检查。临港新片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管委会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、各区知识产权局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通过线上线下方式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对商标代理机构和从业人员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组织开展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监督检查，重点检查是否严格履行商标代理职责和义务，质量管理、利益冲突审查、恶意申请筛查等制度是否健全，是否存在不规范经营行为。对于通过网络从事商标代理业务的，重点检查其是否存在恶意排挤竞争对手、低于成本价格提供服务、通过网络展示具有重大不良影响商标等行为。坚持检查与规范相结合，对于检查中发现的问题，通过约谈、提出意见等方式督促其及时整改，涉嫌违法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及时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四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做好信息归集利用。临港新片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管委会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各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浦东新区知识产权局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市市场监管局执法总队、机场分局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要将商标代理机构和从业人员的行政处罚信息按规定向社会公示，对于商标代理机构提交恶意注册申请商标损害社会公共利益，从事严重违法商标代理行为，性质恶劣、情节严重、社会危害较大，受到较重行政处罚的，按有关规定列入严重违法失信名单。临港新片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管委会、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各区知识产权局要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建立完善商标代理机构和商标代理从业人员信用档案，做好商标代理机构及其从业人员违法信息的整理分析，相关情况及时报送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知识产权局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对于违法情节严重的商标代理机构，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上报</w:t>
      </w:r>
      <w:r>
        <w:rPr>
          <w:rFonts w:ascii="仿宋_GB2312" w:hAnsi="仿宋_GB2312" w:cs="仿宋_GB2312" w:eastAsia="仿宋_GB2312"/>
          <w:sz w:val="32"/>
          <w:szCs w:val="32"/>
        </w:rPr>
        <w:t>国家知识产权局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依法停止受理其办理商标代理业务并予公告，并列入严重违法失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方正黑体_GBK" w:hAnsi="方正黑体_GBK" w:eastAsia="方正黑体_GBK" w:cs="方正黑体_GBK"/>
          <w:spacing w:val="-13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3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加强执法监管衔接。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市市场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监督管理局与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知识产权局建立协作机制，加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违法线索移送和会商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加强协同配合和信息共享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各部门要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对照《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商标代理监督管理规定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》的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职责分工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做好案件查处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日常监管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对于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转交的案件线索，要依法进行调查处理，及时反馈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加强区域执法协作。临港新片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管委会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各区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浦东新区知识产权局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市市场监管局执法总队、机场分局在办案中发现相关商标代理机构涉及外地的，要将有关情况及时通报涉案地市场监管部门，并可根据需要请求开展协查。如果涉案地是本市，要迅速核查，符合立案条件的，依法立案调查，并及时协查回复。要发挥综合执法、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联勤联动等优势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，全面分析违法行为的性质，综合运用商标法、广告法、反不正当竞争法等，依法打击违法代理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加强工作督促指导。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市知识产权局、市市场监督管理局加强对专项整治工作的督导，并将相关工作纳入全市知识产权保护和打击侵权假冒工作考核，推动整治行动深入开展。对于行动不力、未及时办理转交线索、对社会关注和公众反映问题未能及时有效解决，不敢直面问题、不敢担当的，视情约谈相关负责同志；对于先进经验和先进典型，及时宣传推广；对于真抓实干、成效明显的地方，加大支持与激励力度。各部门工作中遇到疑难复杂问题，</w:t>
      </w:r>
      <w:r>
        <w:rPr>
          <w:rFonts w:ascii="仿宋_GB2312" w:hAnsi="仿宋_GB2312" w:cs="仿宋_GB2312" w:eastAsia="仿宋_GB2312"/>
          <w:sz w:val="32"/>
          <w:szCs w:val="32"/>
        </w:rPr>
        <w:t>及时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口</w:t>
      </w:r>
      <w:r>
        <w:rPr>
          <w:rFonts w:ascii="仿宋_GB2312" w:hAnsi="仿宋_GB2312" w:cs="仿宋_GB2312" w:eastAsia="仿宋_GB2312"/>
          <w:sz w:val="32"/>
          <w:szCs w:val="32"/>
        </w:rPr>
        <w:t>上级部门研究并协调解决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加强宣传教育引导。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各部门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要坚持监管执法与宣传引导相结合，加强对专项整治行动阶段性成效和典型案例的宣传，做好相关法律法规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解读，加大案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例评析、以案释法、执法普法力度，教育和引导商标代理机构和从业人员诚信守法开展业务。通过政府门户网站和主流媒体向社会公布相关整治信息，发挥新媒体作用，把握好宣传的内容、方式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节奏，提高宣传广度和深度，加大警示力度，营造良好舆论环境，提升专项整治的影响力和震慑力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方正黑体_GBK" w:hAnsi="方正黑体_GBK" w:eastAsia="方正黑体_GBK" w:cs="方正黑体_GBK"/>
          <w:spacing w:val="-13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3"/>
          <w:sz w:val="32"/>
          <w:szCs w:val="32"/>
        </w:rPr>
        <w:t>四、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1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-13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 w:val="false"/>
          <w:bCs w:val="false"/>
          <w:spacing w:val="-13"/>
          <w:sz w:val="32"/>
          <w:szCs w:val="32"/>
        </w:rPr>
        <w:t>动员部署。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日前，制定印发专项整治行动方案，对工作进行动员部署，确保工作人员了解专项行动 的有关要求，并做好宣传引导，引导企业和权利人对整治行动的关注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-13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 w:val="false"/>
          <w:bCs w:val="false"/>
          <w:spacing w:val="-13"/>
          <w:sz w:val="32"/>
          <w:szCs w:val="32"/>
        </w:rPr>
        <w:t>组织实施。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日，对辖区内重点商标代理机构开展检查，走访企业，摸排违法线索，依法查处案件，及时报送典型案件。市知识产权局、市市场监督管理局选择重点地区，对行动开展和案件查办情况进行督导。对今年以来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转交的违法线索，加快办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理进度，争取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月底前依法从快查处一批商标代理违法典型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1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-13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b w:val="false"/>
          <w:bCs w:val="false"/>
          <w:spacing w:val="-13"/>
          <w:sz w:val="32"/>
          <w:szCs w:val="32"/>
        </w:rPr>
        <w:t>工作总结。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月底，总结专项整治行动开展情况及成效，梳理违法代理机构信息，分析专项行动中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的问题，研究提出改进措施和构建长效机制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开展商标代理行业专项整治工作是推进落实《上海市知识产权强市建设纲要（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>2021—2035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年）》和《上海市知识产权保护和运用“十四五”规划》的重要内容，是贯彻《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商标代理监督管理规定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》的具体举措，事关本市商标代理行业健康发展和营商环境建设。各部门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要切实提高政治站位，把专项整治行动与推动商标代理行业高质量发展结合起来，加强组织调度，强化工作保障，确保专项整治任务落实到位。请各部门按行动要求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于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日前将商标代理机构违法案件查办情况、于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日前将工作总结材料报送市市场监管局和市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上海市知识产权局            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/>
        <w:ind w:firstLine="588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3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知识产权局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23110832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hzscqjg@163.com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市场监督管理局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温凌雁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4220000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287</w:t>
      </w:r>
      <w:r>
        <w:rPr>
          <w:rFonts w:ascii="仿宋_GB2312" w:hAnsi="仿宋_GB2312" w:eastAsia="仿宋_GB2312"/>
          <w:sz w:val="32"/>
          <w:szCs w:val="32"/>
        </w:rPr>
        <w:t>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djbshanghai@163.com</w:t>
      </w:r>
    </w:p>
    <w:sectPr>
      <w:footerReference w:type="default" r:id="rId2"/>
      <w:type w:val="nextPage"/>
      <w:pgSz w:w="11560" w:h="16500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1:19:00Z</dcterms:created>
  <dc:creator>Kingsoft-PDF</dc:creator>
  <dc:description/>
  <cp:keywords>636ba8e4175ce20015aa5388</cp:keywords>
  <dc:language>en-US</dc:language>
  <cp:lastModifiedBy>预览</cp:lastModifiedBy>
  <cp:lastPrinted>2022-11-25T04:44:00Z</cp:lastPrinted>
  <dcterms:modified xsi:type="dcterms:W3CDTF">2022-11-28T18:18:4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1-13T13:19:41Z</vt:filetime>
  </property>
  <property fmtid="{D5CDD505-2E9C-101B-9397-08002B2CF9AE}" pid="4" name="ICV">
    <vt:lpwstr>329053A20BA64A7A8125C465D16673CA</vt:lpwstr>
  </property>
  <property fmtid="{D5CDD505-2E9C-101B-9397-08002B2CF9AE}" pid="5" name="KSOProductBuildVer">
    <vt:lpwstr>2052-11.8.2.9583</vt:lpwstr>
  </property>
  <property fmtid="{D5CDD505-2E9C-101B-9397-08002B2CF9AE}" pid="6" name="commondata">
    <vt:lpwstr>commondata</vt:lpwstr>
  </property>
</Properties>
</file>