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附件</w:t>
      </w:r>
    </w:p>
    <w:p>
      <w:pPr>
        <w:pStyle w:val="Normal"/>
        <w:snapToGrid w:val="false"/>
        <w:spacing w:before="0" w:after="173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highlight w:val="yellow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highlight w:val="yellow"/>
        </w:rPr>
        <w:t>路演时间场地安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3"/>
        <w:gridCol w:w="1882"/>
        <w:gridCol w:w="1694"/>
        <w:gridCol w:w="2372"/>
        <w:gridCol w:w="1001"/>
        <w:gridCol w:w="1303"/>
      </w:tblGrid>
      <w:tr>
        <w:trPr>
          <w:tblHeader w:val="true"/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参赛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企业（团队）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组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战略性新兴产业</w:t>
            </w:r>
            <w:r>
              <w:rPr>
                <w:rFonts w:ascii="Times New Roman" w:hAnsi="Times New Roman" w:eastAsia="黑体"/>
                <w:sz w:val="24"/>
                <w:szCs w:val="22"/>
              </w:rPr>
              <w:t>领域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赛场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赛场</w:t>
            </w:r>
            <w:r>
              <w:rPr>
                <w:rFonts w:ascii="Times New Roman" w:hAnsi="Times New Roman" w:eastAsia="黑体"/>
                <w:sz w:val="24"/>
                <w:szCs w:val="22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路演</w:t>
            </w:r>
            <w:r>
              <w:rPr>
                <w:rFonts w:ascii="Times New Roman" w:hAnsi="Times New Roman" w:eastAsia="黑体"/>
                <w:sz w:val="24"/>
                <w:szCs w:val="22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怀业信息技术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麦拉风网络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辉途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软讯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芯晟捷创光电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湖畔光电科技（江苏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视博云信息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久瓴（江苏）数字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完美维度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奥比利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立卓信息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东微感知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巨数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集励微电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柯泰光芯（常州）测试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行运兔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顺创电气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旺童半导体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赞奇科技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启航开创软件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融知达信息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大杰智能装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爱派尔（常州）数控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大连理工江苏研究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万全重工（常州）机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云博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德召尼克（常州）焊接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嘉业智能装备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夸克涂层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常发重工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国机械总院集团江苏分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百韩科智能装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速稳智能机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凯汀精密机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贝榕物联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永旭晟机电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艾科思电子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路航轨道交通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三恒自动化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克迈特数控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鼎森传动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佳博机械制造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御发工矿设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物灵科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管道医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医用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射线探测器研发与产业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顶象技术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油液智能监测科创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面向制造行业的综合能源服务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洞猫科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可信智能终端研发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海基（常州）工业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科鸿讯（常州）软件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井芯半导体设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盎锐（常州）信息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频率探索智能科技江苏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2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微型智能手术机器人系统研发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上海交大伺服阀阀芯毛刺控制智能装备项目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域航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人体机能增强型助力外骨骼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长城基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绿色智能制造装备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基于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DMD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的共聚焦显微镜研发及产业化—谢绍川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大功率高频脉冲光电半导体芯片应用技术研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大洋智能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质咖品菲（常州）智能装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精测新能源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晟智享（常州）机器人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蓝冰河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常州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精密测量技术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仿生防雾抗霜高性能涂层项目研发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热稳定、抗氧化多元多层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PVD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刀具复合涂层工艺创业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福洛森医疗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药物研究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百瑞吉生物医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众红生物工程创药研究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艾立贝医疗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太丛医疗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朗合医疗器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益锐医疗器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先诺新材料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君华特种工程塑料制品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赛密思新材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晨光涂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宸光（常州）新材料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鸿电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融信复合材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三强复合材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新祺晟高分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盘星新型合金材料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波速传感器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东腾电碳能源研究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效率、强抗偏、低辐射的无线充电装备创业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天合蓝途新能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英拓动力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赛科为能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智博稀贵金属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霍利森电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智戌新能源电力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信承瑞（常州）电力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一览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华旋传感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天策电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国创移动能源创新中心（江苏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威斯敦粘合材料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鑫誉达热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格林照明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胜彪标准件模具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格瑞海思人居环境科技（江苏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联德电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</w:tbl>
    <w:p>
      <w:pPr>
        <w:pStyle w:val="Normal"/>
        <w:spacing w:lineRule="exact" w:line="540" w:before="120" w:after="0"/>
        <w:rPr>
          <w:rFonts w:ascii="Times New Roman" w:hAnsi="Times New Roman"/>
          <w:color w:val="C00000"/>
          <w:w w:val="80"/>
          <w:sz w:val="28"/>
          <w:szCs w:val="28"/>
        </w:rPr>
      </w:pPr>
      <w:r>
        <w:rPr>
          <w:rFonts w:ascii="Times New Roman" w:hAnsi="Times New Roman"/>
          <w:color w:val="C00000"/>
          <w:w w:val="8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6220</wp:posOffset>
              </wp:positionV>
              <wp:extent cx="983615" cy="808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3.7pt;mso-wrap-distance-left:0pt;mso-wrap-distance-right:0pt;mso-wrap-distance-top:0pt;mso-wrap-distance-bottom:0pt;margin-top:18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/>
      <w:b/>
      <w:color w:val="000000"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color w:val="000000"/>
      <w:kern w:val="2"/>
      <w:sz w:val="24"/>
      <w:szCs w:val="24"/>
    </w:rPr>
  </w:style>
  <w:style w:type="character" w:styleId="Char">
    <w:name w:val="批注文字 Char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5">
    <w:name w:val="副标题 Char"/>
    <w:qFormat/>
    <w:rPr>
      <w:b/>
      <w:bCs/>
      <w:color w:val="000000"/>
      <w:kern w:val="2"/>
      <w:sz w:val="24"/>
      <w:szCs w:val="32"/>
    </w:rPr>
  </w:style>
  <w:style w:type="character" w:styleId="Char6">
    <w:name w:val="批注主题 Char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60" w:after="60"/>
      <w:ind w:firstLine="482"/>
      <w:outlineLvl w:val="1"/>
    </w:pPr>
    <w:rPr>
      <w:rFonts w:ascii="Times New Roman" w:hAnsi="Times New Roman" w:eastAsia="宋体"/>
      <w:b/>
      <w:bCs/>
      <w:color w:val="000000"/>
      <w:kern w:val="2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admin</dc:creator>
  <dc:description/>
  <dc:language>en-US</dc:language>
  <cp:lastModifiedBy>admin</cp:lastModifiedBy>
  <cp:lastPrinted>2022-06-21T10:28:00Z</cp:lastPrinted>
  <dcterms:modified xsi:type="dcterms:W3CDTF">2023-02-21T09:08:47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D4B5BE95481F833EE1274F879B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