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</w:rPr>
        <w:t>上海虹桥国际中央商务区功能性平台专项发展资金申请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                                                   </w:t>
      </w:r>
      <w:r>
        <w:rPr>
          <w:rFonts w:eastAsia="楷体_GB2312;楷体"/>
          <w:sz w:val="28"/>
          <w:szCs w:val="28"/>
        </w:rPr>
        <w:t>编号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9"/>
        <w:gridCol w:w="2103"/>
        <w:gridCol w:w="448"/>
        <w:gridCol w:w="87"/>
        <w:gridCol w:w="1615"/>
        <w:gridCol w:w="140"/>
        <w:gridCol w:w="2011"/>
      </w:tblGrid>
      <w:tr>
        <w:trPr>
          <w:trHeight w:val="52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单位情况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经营地址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营用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购 □租赁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积（</w:t>
            </w:r>
            <w:r>
              <w:rPr>
                <w:rFonts w:ascii="宋体" w:hAnsi="宋体" w:cs="宋体"/>
                <w:sz w:val="28"/>
                <w:szCs w:val="28"/>
              </w:rPr>
              <w:t>㎡）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Cs w:val="21"/>
              </w:rPr>
              <w:t>统一社会信用代码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运营主体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台类型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虹桥进口商品展示交易中心  □虹桥海外贸易中心      □长三角区域城市展示中心       □长三角电子商务中心   □长三角会商旅文体联动示范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台运营主体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基本情况表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执行期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目标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内容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考核指标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济或社会效益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投资预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明细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租房补贴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bCs/>
                <w:sz w:val="28"/>
                <w:szCs w:val="28"/>
              </w:rPr>
              <w:t>万元（总计）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开办资助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94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公司承诺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清楚了解并愿意遵照执行所申请的《上海虹桥商务区关于支持功能性平台发展的政策意见》相关规定，知晓扶持政策从优不重复的原则。表格所填资料与提供的材料真实有效，并愿意承担相应责任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签名：</w:t>
            </w: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sz w:val="28"/>
                <w:szCs w:val="28"/>
              </w:rPr>
              <w:t>公司盖章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54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0:00Z</dcterms:created>
  <dc:creator>User</dc:creator>
  <dc:description/>
  <dc:language>en-US</dc:language>
  <cp:lastModifiedBy>admin</cp:lastModifiedBy>
  <cp:lastPrinted>2019-08-12T10:14:00Z</cp:lastPrinted>
  <dcterms:modified xsi:type="dcterms:W3CDTF">2023-03-03T09:12:28Z</dcterms:modified>
  <cp:revision>2</cp:revision>
  <dc:subject/>
  <dc:title>关于印发《上海虹桥商务区促进现代服务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9DF3A0CF64EF099E07E875FE7ADD4</vt:lpwstr>
  </property>
  <property fmtid="{D5CDD505-2E9C-101B-9397-08002B2CF9AE}" pid="3" name="KSOProductBuildVer">
    <vt:lpwstr>2052-11.1.0.13703</vt:lpwstr>
  </property>
</Properties>
</file>