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小标宋简体;方正舒体" w:hAnsi="方正小标宋简体;方正舒体" w:eastAsia="方正小标宋简体;方正舒体" w:cs="Times New Roman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eastAsia="方正小标宋简体;方正舒体"/>
          <w:sz w:val="44"/>
          <w:szCs w:val="44"/>
          <w:lang w:eastAsia="zh-CN"/>
        </w:rPr>
      </w:pPr>
      <w:r>
        <w:rPr>
          <w:rFonts w:eastAsia="方正小标宋简体;方正舒体"/>
          <w:sz w:val="44"/>
          <w:szCs w:val="44"/>
          <w:lang w:eastAsia="zh-CN"/>
        </w:rPr>
        <w:t>2022</w:t>
      </w:r>
      <w:r>
        <w:rPr>
          <w:rFonts w:eastAsia="方正小标宋简体;方正舒体"/>
          <w:sz w:val="44"/>
          <w:szCs w:val="44"/>
          <w:lang w:eastAsia="zh-CN"/>
        </w:rPr>
        <w:t>年度省级工程技术研究中心</w:t>
      </w:r>
    </w:p>
    <w:p>
      <w:pPr>
        <w:pStyle w:val="Normal"/>
        <w:spacing w:lineRule="exact" w:line="570" w:before="120" w:after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highlight w:val="none"/>
        </w:rPr>
      </w:pPr>
      <w:r>
        <w:rPr>
          <w:rFonts w:eastAsia="方正小标宋简体;方正舒体"/>
          <w:sz w:val="44"/>
          <w:szCs w:val="44"/>
          <w:lang w:eastAsia="zh-CN"/>
        </w:rPr>
        <w:t>与院士工作站项目验收结果</w:t>
      </w:r>
    </w:p>
    <w:p>
      <w:pPr>
        <w:pStyle w:val="Normal"/>
        <w:spacing w:lineRule="exact" w:line="57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highlight w:val="none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17"/>
        <w:gridCol w:w="3756"/>
        <w:gridCol w:w="2410"/>
        <w:gridCol w:w="1289"/>
      </w:tblGrid>
      <w:tr>
        <w:trPr>
          <w:tblHeader w:val="true"/>
          <w:trHeight w:val="6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Times New Roman"/>
                <w:kern w:val="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Times New Roman"/>
                <w:kern w:val="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项目编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Times New Roman"/>
                <w:kern w:val="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Times New Roman"/>
                <w:kern w:val="0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承担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  <w:lang w:eastAsia="zh-CN"/>
              </w:rPr>
              <w:t>验收结果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26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省高铁制动系统核心部件绿色制造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溧阳市万盛铸造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25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省抗肿瘤药物脂质体制剂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常州金远药业制造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25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省功能性热熔胶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鹿山光电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25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省新型智能微创手术器械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常州安康医疗器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25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省电子功能显示膜材料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新纶科技（常州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25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省生物基高分子材料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常州龙骏天纯环保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25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省能源工业功能性助剂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常州中南化工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25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省粉末注射成型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精研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26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省建设工程改造加固与鉴定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鼎达建筑新技术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26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省高精密永磁减速微型电机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常州市运控电子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44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省节能防雨电源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诚联电源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44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 xml:space="preserve">江苏省绿色医院智能技术及装备工程技术研究中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环亚医用科技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44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省城镇污废综合利用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中节能城市节能研究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44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省液压冷拔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龙城洪力液压设备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44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 xml:space="preserve">江苏省智能电器电声工程技术研究中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米笛声学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44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 xml:space="preserve">江苏省磁性元器件智能电子测量仪器工程技术研究中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常州同惠电子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44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 xml:space="preserve">江苏省压力传感器工程技术研究中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森萨塔科技（常州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4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 xml:space="preserve">江苏省高性能船艇工程技术研究中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常州玻璃钢造船厂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4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省</w:t>
            </w:r>
            <w:r>
              <w:rPr>
                <w:rFonts w:cs="Times New Roman" w:ascii="宋体" w:hAnsi="宋体"/>
                <w:kern w:val="0"/>
                <w:szCs w:val="21"/>
              </w:rPr>
              <w:t>MVR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节能蒸发系统工程技术研究中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瑞升华能源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45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省心血管类药物及其中间体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常州瑞明药业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45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 xml:space="preserve">江苏省高反射涂釉玻璃工程技术研究中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常州华美光电新材料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45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省热交换器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常州市常蒸热交换器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45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省电子材料（银浆）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常州聚和新材料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45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 xml:space="preserve">江苏省重卡进气排气系统及后处理壳体工程技术研究中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常州良旭车辆配件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45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 xml:space="preserve">江苏省多物理场仿真工程技术研究中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常州贺斯特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45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 xml:space="preserve">江苏省佳乐新能源汽车用空调装置工程技术研究中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常州市佳乐车辆配件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45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 xml:space="preserve">江苏省光伏电池湿法工艺设备工程技术研究中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常州捷佳创精密机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46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省汽车精密模具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常州市永光车业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46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 xml:space="preserve">江苏省彩印铝板工程技术研究中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正能量新材料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46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 xml:space="preserve">江苏省精细等离子切割枪及易损件工程技术研究中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常州特尔玛枪嘴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46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省智能电网控制器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常州电子研究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46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 xml:space="preserve">江苏省聚烯烃色母料工程技术研究中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普莱克红梅色母料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46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 xml:space="preserve">江苏省高精密汽车轴承工程技术研究中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常州东风轴承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7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46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省压缩机用高性能舌簧阀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贺尔碧格阀业（常州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46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省数控机床关键功能部件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常州市德速机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46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省大型复杂汽车注塑模具（博赢）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常州博赢精密模具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46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省高精密智能化液压元件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恒立液压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47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省电动汽车智能高效充电系统关键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万帮德和新能源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47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 xml:space="preserve">江苏省智能阀门电动执行机构工程技术研究中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常州电站辅机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47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省高速高频电子连接器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安费诺（常州）高端连接器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47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省汽车安全气囊金属部件特种拉伸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常州工利精机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47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省特种印制电路板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常州安泰诺特种印制板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47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 xml:space="preserve">江苏省血液净化材料工程技术研究中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常州华岳微创医疗器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1947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省智能包装成套装备（汤姆）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江苏汤姆包装机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BM20201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院士工作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常州镭斯尔通讯技术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合格</w:t>
            </w:r>
          </w:p>
        </w:tc>
      </w:tr>
    </w:tbl>
    <w:p>
      <w:pPr>
        <w:pStyle w:val="Normal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70"/>
        <w:jc w:val="both"/>
        <w:rPr>
          <w:rFonts w:eastAsia="方正小标宋简体;方正舒体"/>
          <w:sz w:val="44"/>
          <w:szCs w:val="44"/>
          <w:highlight w:val="none"/>
        </w:rPr>
      </w:pPr>
      <w:r>
        <w:rPr>
          <w:rFonts w:eastAsia="方正小标宋简体;方正舒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36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正文文本 Char"/>
    <w:qFormat/>
    <w:rPr>
      <w:rFonts w:eastAsia="仿宋_GB2312;仿宋"/>
      <w:kern w:val="2"/>
      <w:sz w:val="4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;仿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;仿宋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;微软雅黑" w:hAnsi="方正仿宋_GBK;微软雅黑" w:eastAsia="方正仿宋_GBK;微软雅黑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32:00Z</dcterms:created>
  <dc:creator>china</dc:creator>
  <dc:description/>
  <dc:language>en-US</dc:language>
  <cp:lastModifiedBy>admin</cp:lastModifiedBy>
  <cp:lastPrinted>2021-12-29T14:52:00Z</cp:lastPrinted>
  <dcterms:modified xsi:type="dcterms:W3CDTF">2023-02-21T08:50:38Z</dcterms:modified>
  <cp:revision>25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34CA0837A4FBB91E8522A185EFE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