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2</w:t>
      </w:r>
      <w:r>
        <w:rPr>
          <w:rFonts w:eastAsia="方正小标宋简体;方正舒体"/>
          <w:sz w:val="44"/>
          <w:szCs w:val="44"/>
        </w:rPr>
        <w:t>年常州市科技基础设施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（重点实验室）拟立项项目清单</w:t>
      </w:r>
    </w:p>
    <w:tbl>
      <w:tblPr>
        <w:tblW w:w="93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26"/>
        <w:gridCol w:w="2348"/>
        <w:gridCol w:w="1166"/>
      </w:tblGrid>
      <w:tr>
        <w:trPr>
          <w:tblHeader w:val="true"/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承担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指南代码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高安全动力与储能电池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碳资源高值化利用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无人机智能管控平台与技术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海大学常州校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环境催化与清洁能源转化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低碳建材与城乡生态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城乡建设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虚拟制造与精密加工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机电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压低温氢存储装备智能制造与检测技术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工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业互联网融合应用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智能制造技术与装备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海大学常州校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生物质绿色安全高值利用技术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1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胃肠病学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临床药学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第一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孟河医派人用经验研究与转化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中医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医学遗传学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妇幼保健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分子诊断与肿瘤精准医学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武进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细胞医学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西太湖细胞治疗前沿技术研究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病原生物学重点实验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疾病预防控制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502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;仿宋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admin</cp:lastModifiedBy>
  <cp:lastPrinted>2021-12-29T14:52:00Z</cp:lastPrinted>
  <dcterms:modified xsi:type="dcterms:W3CDTF">2023-02-21T09:00:49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167C41114339BEFB860EA7D684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