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关于申报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度国家知识产权局软科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和专利专项研究项目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Symbola;Cascadia Mono SemiLight" w:cs="Symbola;Cascadia Mono SemiLight" w:ascii="Symbola;Cascadia Mono SemiLight" w:hAnsi="Symbola;Cascadia Mono SemiLight"/>
          <w:sz w:val="32"/>
          <w:szCs w:val="32"/>
        </w:rPr>
        <w:t>202</w:t>
      </w:r>
      <w:r>
        <w:rPr>
          <w:rFonts w:eastAsia="Symbola;Cascadia Mono SemiLight" w:cs="Symbola;Cascadia Mono SemiLight" w:ascii="Symbola;Cascadia Mono SemiLight" w:hAnsi="Symbola;Cascadia Mono SemiLight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度国家知识产权局课题研究项目申报工作已经启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一、申报的项目类型包括：软科学研究项目和专利专项研究项目。各研究项目的申报和立项评审将按照国家知识产权局课题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研究有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管理规定和申报指南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二、为了保证项目申报工作质量，受国家知识产权局委托，我局将对申报内容进行初评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和排序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三、请于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日前将项目申请书、论证表的电子件、纸件（一式两份）报送至我局相关联系人，申请材料请从附件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四、为进一步提高研究水平，避免低水平重复研究，请申报单位和申报人就拟申报项目做好已有研究成果的检索，并在已有研究成果的基础上进行创新性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联系人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刘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联系地址：浦东新区世博村路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楼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电话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31108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邮箱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"/>
        </w:rPr>
        <w:t>zhengcefaguichu401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附件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.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度国家知识产权局软科学研究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.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国家知识产权局软科学研究项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国家知识产权局软科学研究项目论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20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度国家知识产权局专利专项研究项目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国家知识产权局专利专项研究项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.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国家知识产权局专利专项研究项目论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上海市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/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2154" w:footer="72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Symbola">
    <w:altName w:val="Cascadia Mono SemiLight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42235</wp:posOffset>
              </wp:positionH>
              <wp:positionV relativeFrom="paragraph">
                <wp:posOffset>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.75pt;mso-position-vertical-relative:text;margin-left:208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Kerui</cp:lastModifiedBy>
  <cp:lastPrinted>2022-02-12T17:36:00Z</cp:lastPrinted>
  <dcterms:modified xsi:type="dcterms:W3CDTF">2023-03-14T07:1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60F431CEC4498A3CC6946CA14AC39</vt:lpwstr>
  </property>
  <property fmtid="{D5CDD505-2E9C-101B-9397-08002B2CF9AE}" pid="3" name="KSOProductBuildVer">
    <vt:lpwstr>2052-11.1.0.13703</vt:lpwstr>
  </property>
</Properties>
</file>