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房屋租金报价单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苏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（个人）已全部详细了解贵单位房屋出租信息，自愿按照出租公告的要求承租房屋，用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此次承租报价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年</w:t>
      </w:r>
      <w:r>
        <w:rPr>
          <w:rFonts w:ascii="仿宋" w:hAnsi="仿宋" w:cs="仿宋" w:eastAsia="仿宋"/>
          <w:color w:val="000000"/>
          <w:sz w:val="32"/>
          <w:szCs w:val="32"/>
        </w:rPr>
        <w:t>年租金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（人民币大写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租期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个人签字手印或单位签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迷路兔</cp:lastModifiedBy>
  <cp:lastPrinted>2016-01-21T12:38:00Z</cp:lastPrinted>
  <dcterms:modified xsi:type="dcterms:W3CDTF">2022-05-18T00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C3A8977E47D98175CEE9F47F7BF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