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方正黑体_GBK;微软雅黑"/>
          <w:sz w:val="32"/>
          <w:szCs w:val="32"/>
        </w:rPr>
      </w:pPr>
      <w:r>
        <w:rPr>
          <w:rFonts w:ascii="微软雅黑" w:hAnsi="微软雅黑" w:cs="黑体;SimHei" w:eastAsia="微软雅黑"/>
          <w:sz w:val="32"/>
          <w:szCs w:val="32"/>
        </w:rPr>
        <w:t>附件</w:t>
      </w:r>
    </w:p>
    <w:p>
      <w:pPr>
        <w:pStyle w:val="Normal"/>
        <w:ind w:firstLine="2160"/>
        <w:rPr>
          <w:rFonts w:ascii="微软雅黑" w:hAnsi="微软雅黑" w:eastAsia="微软雅黑" w:cs="方正小标宋简体;方正舒体"/>
          <w:sz w:val="36"/>
          <w:szCs w:val="36"/>
        </w:rPr>
      </w:pPr>
      <w:r>
        <w:rPr>
          <w:rFonts w:ascii="微软雅黑" w:hAnsi="微软雅黑" w:cs="方正小标宋简体;方正舒体" w:eastAsia="微软雅黑"/>
          <w:sz w:val="36"/>
          <w:szCs w:val="36"/>
        </w:rPr>
        <w:t>北京市首届“最美物业人”名单</w:t>
      </w:r>
    </w:p>
    <w:p>
      <w:pPr>
        <w:pStyle w:val="Normal"/>
        <w:ind w:firstLine="640"/>
        <w:rPr>
          <w:rFonts w:ascii="微软雅黑" w:hAnsi="微软雅黑" w:eastAsia="微软雅黑" w:cs="仿宋_GB2312;仿宋"/>
          <w:sz w:val="32"/>
          <w:szCs w:val="32"/>
        </w:rPr>
      </w:pPr>
      <w:r>
        <w:rPr>
          <w:rFonts w:eastAsia="微软雅黑" w:cs="仿宋_GB2312;仿宋" w:ascii="微软雅黑" w:hAnsi="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238125</wp:posOffset>
                </wp:positionV>
                <wp:extent cx="4839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583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靳道坤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第一物业服务（北京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刚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上院天恒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立华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容和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仲  倩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鼎铭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文永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安恒泰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巩志扬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中实杰肯道夫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佳敏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天岳恒房屋经营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房  稳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中商和旭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欧  理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美丽年华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晓强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华服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姚  芳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国贸物业酒店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冬梅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首开望京物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宗良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森茂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  利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首佳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倩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华泰龙安物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  玲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新纪家园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燕虹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北辰信诚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樊  斌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中海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美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润启佳业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乔友坤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银达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  然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实创科技园经营服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丽丽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燕侨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瑞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金隅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柏青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科住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 妮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雨禾智慧技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志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保利物业管理（北京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孟祥瑞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住总北宇物业服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 强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首源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吕 悦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宝石花物业勘探地区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晓军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怡海达丰物业管理（北京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宝申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兴邦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飞飞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金鹏顺发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军宏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瑞赢酒店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国世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盛兴物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芦  智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京丰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立斌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瑞昌卓信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姚凤龙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方物业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韩  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金隅大成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仇凯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首开亿方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  鹏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瑞龙祥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守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奥和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磊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康奇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娜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中原华夏物业管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冀松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圣瑞物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增超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铁建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焦  丽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市通州兴华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建华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高腾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小鹏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金海燕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向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广东康景物业服务有限公司北京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东岗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博识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殷学良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方佳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学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铁建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于新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长城物业集团股份有限公司北京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晓丽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天鸿宝地物业管理经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彦国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纳帕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许  富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伟联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芳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万科物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肖  凯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房建信达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文勇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控中燕物业星城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志磊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中蓝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会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馨顺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东梅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碧辉苑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侯金玉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市大龙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郝桂平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中海东泽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勾淑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御园滕达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于雪建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金融街物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典柱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翔仁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凯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深圳市首地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庆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国兴三吉利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姚捷彬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宇和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时军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鼎春德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天龙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达尔文国际酒店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东英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悦豪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月停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市安之居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于彩莲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海泰家园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晓芹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物联物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宝军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大地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左立辉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怀胜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兴侠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国运天成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文超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城承物业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党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居安园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立平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堉金源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时爱军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鑫迪胜芳园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任青容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海城恒兴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涛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亦庄城市服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艳飞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金地格林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单志永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经开投资开发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朝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晟邦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春雨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化金茂物业管理（北京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齐志玲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仿宋_GB2312;仿宋" w:eastAsia="微软雅黑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泰宇物业管理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41.9pt;mso-wrap-distance-left:9pt;mso-wrap-distance-right:9pt;mso-wrap-distance-top:0pt;mso-wrap-distance-bottom:0pt;margin-top:18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583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靳道坤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第一物业服务（北京）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刚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上院天恒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立华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容和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仲  倩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鼎铭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文永峰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安恒泰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巩志扬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中实杰肯道夫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佳敏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天岳恒房屋经营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房  稳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中商和旭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欧  理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美丽年华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晓强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华服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姚  芳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国贸物业酒店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冬梅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首开望京物业服务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宗良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森茂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  利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首佳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倩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华泰龙安物业发展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  玲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新纪家园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燕虹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北辰信诚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樊  斌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中海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美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润启佳业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乔友坤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银达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  然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实创科技园经营服务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丽丽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燕侨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瑞新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金隅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柏青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科住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 妮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雨禾智慧技术服务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志新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保利物业管理（北京）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孟祥瑞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住总北宇物业服务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 强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首源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吕 悦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宝石花物业勘探地区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晓军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怡海达丰物业管理（北京）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宝申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兴邦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飞飞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金鹏顺发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军宏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瑞赢酒店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国世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盛兴物业服务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芦  智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京丰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立斌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瑞昌卓信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姚凤龙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方物业开发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韩  雪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金隅大成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仇凯迪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首开亿方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  鹏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瑞龙祥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守溪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奥和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磊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康奇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娜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中原华夏物业管理股份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冀松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圣瑞物业服务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增超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铁建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焦  丽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市通州兴华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建华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高腾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小鹏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金海燕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向伟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广东康景物业服务有限公司北京分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东岗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博识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殷学良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方佳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学田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铁建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于新新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长城物业集团股份有限公司北京分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晓丽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天鸿宝地物业管理经营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彦国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纳帕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许  富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伟联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芳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万科物业服务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肖  凯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房建信达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文勇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控中燕物业星城服务站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志磊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中蓝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会娟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馨顺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东梅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碧辉苑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侯金玉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市大龙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郝桂平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中海东泽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勾淑新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御园滕达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于雪建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金融街物业股份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典柱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翔仁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凯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深圳市首地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庆伟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国兴三吉利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姚捷彬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宇和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时军峰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鼎春德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天龙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达尔文国际酒店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东英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悦豪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月停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市安之居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于彩莲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海泰家园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晓芹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物联物业集团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宝军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大地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左立辉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怀胜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兴侠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国运天成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文超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城承物业管理有限责任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党杰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居安园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立平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堉金源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时爱军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鑫迪胜芳园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任青容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海城恒兴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涛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亦庄城市服务集团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艳飞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金地格林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单志永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经开投资开发股份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朝杰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晟邦物业管理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春雨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化金茂物业管理（北京）有限公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齐志玲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仿宋_GB2312;仿宋" w:eastAsia="微软雅黑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泰宇物业管理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微软雅黑" w:hAnsi="微软雅黑" w:eastAsia="微软雅黑" w:cs="仿宋_GB2312;仿宋"/>
          <w:sz w:val="36"/>
          <w:szCs w:val="36"/>
        </w:rPr>
      </w:pPr>
      <w:r>
        <w:rPr>
          <w:rFonts w:eastAsia="微软雅黑" w:cs="仿宋_GB2312;仿宋" w:ascii="微软雅黑" w:hAnsi="微软雅黑"/>
          <w:sz w:val="36"/>
          <w:szCs w:val="36"/>
        </w:rPr>
      </w:r>
    </w:p>
    <w:p>
      <w:pPr>
        <w:pStyle w:val="Normal"/>
        <w:ind w:firstLine="720"/>
        <w:rPr>
          <w:rFonts w:ascii="微软雅黑" w:hAnsi="微软雅黑" w:eastAsia="微软雅黑" w:cs="仿宋_GB2312;仿宋"/>
          <w:sz w:val="36"/>
          <w:szCs w:val="36"/>
        </w:rPr>
      </w:pPr>
      <w:r>
        <w:rPr>
          <w:rFonts w:eastAsia="微软雅黑" w:cs="仿宋_GB2312;仿宋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Times New Roman"/>
          <w:sz w:val="36"/>
          <w:szCs w:val="36"/>
        </w:rPr>
      </w:pPr>
      <w:r>
        <w:rPr>
          <w:rFonts w:eastAsia="微软雅黑" w:cs="Times New Roman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119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</w:p>
    <w:p>
      <w:pPr>
        <w:pStyle w:val="Normal"/>
        <w:widowControl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</w:rPr>
      </w:pP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ind w:left="1800" w:hanging="1800"/>
        <w:rPr>
          <w:rFonts w:ascii="微软雅黑" w:hAnsi="微软雅黑" w:eastAsia="微软雅黑" w:cs="微软雅黑"/>
          <w:b/>
          <w:b/>
          <w:bCs/>
          <w:spacing w:val="-2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-20"/>
          <w:kern w:val="2"/>
          <w:sz w:val="32"/>
          <w:szCs w:val="32"/>
        </w:rPr>
      </w:r>
    </w:p>
    <w:p>
      <w:pPr>
        <w:pStyle w:val="Normal"/>
        <w:ind w:left="1920" w:hanging="1920"/>
        <w:rPr>
          <w:rFonts w:ascii="微软雅黑" w:hAnsi="微软雅黑" w:eastAsia="微软雅黑" w:cs="微软雅黑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kern w:val="2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ind w:firstLine="280"/>
        <w:rPr>
          <w:rFonts w:ascii="微软雅黑" w:hAnsi="微软雅黑" w:eastAsia="微软雅黑" w:cs="微软雅黑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0.95pt,29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kern w:val="2"/>
          <w:sz w:val="28"/>
          <w:szCs w:val="28"/>
        </w:rPr>
        <w:t>北京市住房和城乡建设委员会办公室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>2023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>3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>31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日印发</w:t>
      </w:r>
    </w:p>
    <w:p>
      <w:pPr>
        <w:pStyle w:val="Normal"/>
        <w:widowControl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</w:rPr>
      </w:pP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</w:rPr>
      </w:pP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ingFang SC Regular">
    <w:altName w:val="Adobe 仿宋 Std R"/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;仿宋" w:hAnsi="仿宋_GB2312;仿宋" w:eastAsia="仿宋_GB2312;仿宋" w:cs="仿宋"/>
      <w:color w:val="000000"/>
      <w:kern w:val="2"/>
      <w:sz w:val="32"/>
      <w:szCs w:val="32"/>
    </w:rPr>
  </w:style>
  <w:style w:type="character" w:styleId="Style16">
    <w:name w:val="结束语 字符"/>
    <w:qFormat/>
    <w:rPr>
      <w:rFonts w:ascii="仿宋_GB2312;仿宋" w:hAnsi="仿宋_GB2312;仿宋" w:eastAsia="仿宋_GB2312;仿宋" w:cs="仿宋"/>
      <w:color w:val="000000"/>
      <w:kern w:val="2"/>
      <w:sz w:val="32"/>
      <w:szCs w:val="32"/>
    </w:rPr>
  </w:style>
  <w:style w:type="character" w:styleId="Style17">
    <w:name w:val="页脚 字符"/>
    <w:qFormat/>
    <w:rPr>
      <w:rFonts w:ascii="等线;DengXian" w:hAnsi="等线;DengXian" w:eastAsia="等线;DengXian" w:cs="等线;DengXian"/>
      <w:color w:val="000000"/>
      <w:kern w:val="2"/>
      <w:sz w:val="18"/>
      <w:szCs w:val="18"/>
    </w:rPr>
  </w:style>
  <w:style w:type="character" w:styleId="Style18">
    <w:name w:val="页眉 字符"/>
    <w:qFormat/>
    <w:rPr>
      <w:rFonts w:ascii="等线;DengXian" w:hAnsi="等线;DengXian" w:eastAsia="等线;DengXian" w:cs="等线;DengXian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 w:cs="仿宋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Adobe 仿宋 Std R" w:hAnsi="PingFang SC Regular;Adobe 仿宋 Std R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pacing w:lineRule="auto" w:line="276" w:before="0" w:after="140"/>
    </w:pPr>
    <w:rPr>
      <w:rFonts w:ascii="Calibri" w:hAnsi="Calibri" w:eastAsia="宋体;SimSu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1:18:00Z</dcterms:created>
  <dc:creator>uos</dc:creator>
  <dc:description/>
  <cp:keywords/>
  <dc:language>en-US</dc:language>
  <cp:lastModifiedBy>韩飞</cp:lastModifiedBy>
  <cp:lastPrinted>2023-03-21T09:27:00Z</cp:lastPrinted>
  <dcterms:modified xsi:type="dcterms:W3CDTF">2023-04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638772814F30BFA42D1F31D7BC93_13</vt:lpwstr>
  </property>
  <property fmtid="{D5CDD505-2E9C-101B-9397-08002B2CF9AE}" pid="3" name="KSOProductBuildVer">
    <vt:lpwstr>2052-11.1.0.14036</vt:lpwstr>
  </property>
</Properties>
</file>