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自六发（</w:t>
      </w: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）第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号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教职工师德师风考核结果的通报</w:t>
      </w:r>
    </w:p>
    <w:p>
      <w:pPr>
        <w:pStyle w:val="Normal"/>
        <w:ind w:firstLine="64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依据《自贡六中师德师风考核办法》的考核标准，以下</w:t>
      </w:r>
      <w:r>
        <w:rPr>
          <w:rFonts w:eastAsia="仿宋_GB2312" w:cs="宋体;SimSun" w:ascii="仿宋_GB2312" w:hAnsi="仿宋_GB2312"/>
          <w:sz w:val="30"/>
          <w:szCs w:val="30"/>
        </w:rPr>
        <w:t>150</w:t>
      </w:r>
      <w:r>
        <w:rPr>
          <w:rFonts w:ascii="仿宋_GB2312" w:hAnsi="仿宋_GB2312" w:cs="宋体;SimSun" w:eastAsia="仿宋_GB2312"/>
          <w:sz w:val="30"/>
          <w:szCs w:val="30"/>
        </w:rPr>
        <w:t>名同志在</w:t>
      </w:r>
      <w:r>
        <w:rPr>
          <w:rFonts w:eastAsia="仿宋_GB2312" w:cs="宋体;SimSun" w:ascii="仿宋_GB2312" w:hAnsi="仿宋_GB2312"/>
          <w:sz w:val="30"/>
          <w:szCs w:val="30"/>
        </w:rPr>
        <w:t>2016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-2017</w:t>
      </w:r>
      <w:r>
        <w:rPr>
          <w:rFonts w:ascii="仿宋_GB2312" w:hAnsi="仿宋_GB2312" w:cs="宋体;SimSun" w:eastAsia="仿宋_GB2312"/>
          <w:sz w:val="30"/>
          <w:szCs w:val="30"/>
        </w:rPr>
        <w:t>学年度中，无“失德”行为记录，考核合格，现将名单通报如下：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郑晓栓  郑永苹  雷从刚  聂成坤  张永芹  邓华英  李丽莎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李佩峰  郝  倩  马晓静  刘承刚  刘  强  钟万松  马文玉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郑文英  杨  桃  郭韵婷  罗  静  文继红  王有璋  张  岐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杨  谦  范丁凡  胡明琼  魏晓燕  吴  茜  王小兰  田  雨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胡琴芳  曹裕术  张亚玲  谢龙海  王家群  刘  权  赖纯京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钱荣书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 xml:space="preserve">魏  雯  </w:t>
      </w:r>
      <w:r>
        <w:rPr>
          <w:rFonts w:ascii="仿宋_GB2312" w:hAnsi="仿宋_GB2312" w:cs="宋体;SimSun" w:eastAsia="仿宋_GB2312"/>
          <w:sz w:val="30"/>
          <w:szCs w:val="30"/>
        </w:rPr>
        <w:t>邓  莉  李凤琼  刘明亮  黄  勇  王  敏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罗  宇  刘丽仙  胡  洁  李  英  蔡  平  宋家英  樊  英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刘泽华  杜  英  江小净  先义梅  张  俊  罗世容  赵建华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周永芬  童前翼  李道芝  程  雁  邓  洪  廖礼容  陈树鹏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陈永琼  杨碧云  辜德华  陈国亮  杨跃东  罗明泉  屈秋坦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王连友  伍晓莉  贺  彦  刘尧坤  钟志刚  李  憨  黄俊英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李  茂  钟红律  宋佳丽  许国忠  查世伟  唐  敏  宗  刚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 xml:space="preserve">张  军  刘  瑜  宋  燕  徐弟强  张泽仪  汪俊华  宋德容  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杜小会  杨树金  柳其凌  曾自云  龚小芹  罗永梅  赵忠源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王  珍  谢大鹏  朱晓钰  李  丽  杨  波  黄丽亚  王惠平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龚  道  黄  鑫  徐  葵  郑  静  朱妹华  许建平  唐杨波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卓  杨  张德环  史作民  刘小玲  魏  春  范正明  唐  军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童  轶  舒  黎  杨洪权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 xml:space="preserve">周  圆  </w:t>
      </w:r>
      <w:r>
        <w:rPr>
          <w:rFonts w:ascii="仿宋_GB2312" w:hAnsi="仿宋_GB2312" w:cs="宋体;SimSun" w:eastAsia="仿宋_GB2312"/>
          <w:sz w:val="30"/>
          <w:szCs w:val="30"/>
        </w:rPr>
        <w:t>夏  缨  常丽梅  周远恒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张  勋  罗忠平  王  艳  王富琼  袁  琪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 xml:space="preserve">向  恋  </w:t>
      </w:r>
      <w:r>
        <w:rPr>
          <w:rFonts w:ascii="仿宋_GB2312" w:hAnsi="仿宋_GB2312" w:cs="宋体;SimSun" w:eastAsia="仿宋_GB2312"/>
          <w:sz w:val="30"/>
          <w:szCs w:val="30"/>
        </w:rPr>
        <w:t>胡一林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李敬康  李继锋  唐建明  吴万文  陈万刚  高  超  胡玉俊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蔡世川  舒甫莲  余  洁  龚焕林  岳  阳  李  勃  陈建英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张  英  余  翔  周  静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中共自贡市第六中学校总支委员会</w:t>
      </w:r>
    </w:p>
    <w:p>
      <w:pPr>
        <w:pStyle w:val="Normal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</w:t>
      </w:r>
      <w:r>
        <w:rPr>
          <w:rFonts w:eastAsia="仿宋_GB2312" w:cs="宋体;SimSun" w:ascii="仿宋_GB2312" w:hAnsi="仿宋_GB2312"/>
          <w:sz w:val="30"/>
          <w:szCs w:val="30"/>
        </w:rPr>
        <w:t>2017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2:28:00Z</dcterms:created>
  <dc:creator>User</dc:creator>
  <dc:description/>
  <cp:keywords/>
  <dc:language>en-US</dc:language>
  <cp:lastModifiedBy>User</cp:lastModifiedBy>
  <dcterms:modified xsi:type="dcterms:W3CDTF">2017-09-15T02:28:00Z</dcterms:modified>
  <cp:revision>2</cp:revision>
  <dc:subject/>
  <dc:title>153人</dc:title>
</cp:coreProperties>
</file>