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上学期教职工政治学习分组安排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三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三楼会议室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组长：许国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</w:t>
      </w:r>
      <w:r>
        <w:rPr>
          <w:color w:val="000000"/>
          <w:sz w:val="24"/>
        </w:rPr>
        <w:t>陈国亮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汪俊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罗明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彦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马晓静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龚焕林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曹裕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钟万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刘尧坤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王连友</w:t>
      </w:r>
    </w:p>
    <w:p>
      <w:pPr>
        <w:pStyle w:val="Normal"/>
        <w:rPr/>
      </w:pPr>
      <w:r>
        <w:rPr>
          <w:color w:val="000000"/>
          <w:sz w:val="24"/>
        </w:rPr>
        <w:t>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廖礼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朱妹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朱晓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洪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徐弟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柳其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刘丽仙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宋德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树金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罗忠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胡琴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钱荣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伍晓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谢龙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查世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江小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德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高二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物理实验室（一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组长：雷从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</w:t>
      </w:r>
      <w:r>
        <w:rPr>
          <w:color w:val="000000"/>
          <w:sz w:val="24"/>
        </w:rPr>
        <w:t>吴万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辜德华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范正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丽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史作民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周永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邓华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宋佳丽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万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罗世容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屈秋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胡玉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魏晓燕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唐扬波</w:t>
      </w:r>
    </w:p>
    <w:p>
      <w:pPr>
        <w:pStyle w:val="Normal"/>
        <w:rPr/>
      </w:pPr>
      <w:r>
        <w:rPr>
          <w:color w:val="000000"/>
          <w:sz w:val="24"/>
        </w:rPr>
        <w:t>黄俊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权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高一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物理实验室（二）</w:t>
      </w:r>
    </w:p>
    <w:p>
      <w:pPr>
        <w:pStyle w:val="Normal"/>
        <w:rPr>
          <w:sz w:val="24"/>
        </w:rPr>
      </w:pPr>
      <w:r>
        <w:rPr>
          <w:sz w:val="24"/>
        </w:rPr>
        <w:t>组长：聂成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</w:t>
      </w:r>
      <w:r>
        <w:rPr>
          <w:color w:val="000000"/>
          <w:sz w:val="24"/>
        </w:rPr>
        <w:t>赵建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红律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钟志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跃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鑫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李凤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胡明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郑永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郑晓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宋文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茜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刘承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谢大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马文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许建平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刘明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赖纯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郭韵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范丁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罗永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许俪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有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蔡世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璎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初中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</w:t>
      </w:r>
      <w:r>
        <w:rPr>
          <w:b/>
          <w:color w:val="000000"/>
          <w:sz w:val="24"/>
        </w:rPr>
        <w:t>生物实验室</w:t>
      </w:r>
      <w:r>
        <w:rPr>
          <w:rFonts w:eastAsia="Times New Roman"/>
          <w:b/>
          <w:color w:val="000000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组长：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陈永琼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张泽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赵忠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李丽莎</w:t>
      </w:r>
    </w:p>
    <w:p>
      <w:pPr>
        <w:pStyle w:val="Normal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继红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道芝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泽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惠平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文英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曾自云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周远恒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小芹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陈建英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sz w:val="24"/>
        </w:rPr>
        <w:t>王家群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洪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杜小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宋家英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sz w:val="24"/>
        </w:rPr>
        <w:t>童前翼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王小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建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永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先义梅</w:t>
      </w: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刘晓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常丽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继峰</w:t>
      </w:r>
      <w:r>
        <w:rPr>
          <w:rFonts w:eastAsia="Times New Roman"/>
          <w:color w:val="FF0000"/>
          <w:sz w:val="24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职员组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播室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组长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奇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郭跃辉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小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黄春梅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娟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000000"/>
          <w:sz w:val="24"/>
        </w:rPr>
        <w:t>邓毅勇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罗跃华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勋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赖冬枣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家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周礼惠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李传英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舒甫莲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邱德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全校教职工仔细核对，如有错漏，及时与总支办公室联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/>
      </w:pPr>
      <w:r>
        <w:rPr>
          <w:sz w:val="24"/>
        </w:rPr>
        <w:t>待退：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rPr>
          <w:sz w:val="24"/>
        </w:rPr>
      </w:pPr>
      <w:r>
        <w:rPr>
          <w:sz w:val="24"/>
        </w:rPr>
        <w:t>待产：杨碧云</w:t>
      </w:r>
    </w:p>
    <w:p>
      <w:pPr>
        <w:pStyle w:val="Normal"/>
        <w:rPr>
          <w:sz w:val="24"/>
        </w:rPr>
      </w:pPr>
      <w:r>
        <w:rPr>
          <w:sz w:val="24"/>
        </w:rPr>
        <w:t>产假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、张亚玲、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rPr>
          <w:sz w:val="24"/>
        </w:rPr>
      </w:pPr>
      <w:r>
        <w:rPr>
          <w:sz w:val="24"/>
        </w:rPr>
        <w:t>支教：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、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、李佩锋</w:t>
      </w:r>
    </w:p>
    <w:p>
      <w:pPr>
        <w:pStyle w:val="Normal"/>
        <w:rPr/>
      </w:pPr>
      <w:r>
        <w:rPr>
          <w:sz w:val="24"/>
        </w:rPr>
        <w:t>外借：陈树鹏、李敬康、王富琼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、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恋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1:00Z</dcterms:created>
  <dc:creator>小腰精</dc:creator>
  <dc:description/>
  <cp:keywords/>
  <dc:language>en-US</dc:language>
  <cp:lastModifiedBy>User</cp:lastModifiedBy>
  <cp:lastPrinted>2017-03-06T09:42:00Z</cp:lastPrinted>
  <dcterms:modified xsi:type="dcterms:W3CDTF">2017-03-06T01:43:00Z</dcterms:modified>
  <cp:revision>12</cp:revision>
  <dc:subject/>
  <dc:title>自贡六中2008年—2009学年度</dc:title>
</cp:coreProperties>
</file>