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自贡六中党员参与“六个一”活动情况申报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880"/>
        <w:gridCol w:w="1620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支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项目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具体措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一次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题组织生活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一堂优质课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精读一本书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与一项课题研究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帮扶一名困难学生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提一条合理化建议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备注：党员“六个一”活动，其中第一项为必选，其余五项中，每名党员应至少选择其中的三项活动参与；请每名党员将个人申报项目的活动计划、保障措施及完成时限填入表格中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spacing w:val="2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3:00Z</dcterms:created>
  <dc:creator>微软用户</dc:creator>
  <dc:description/>
  <cp:keywords/>
  <dc:language>en-US</dc:language>
  <cp:lastModifiedBy>微软用户</cp:lastModifiedBy>
  <cp:lastPrinted>2015-04-13T12:10:00Z</cp:lastPrinted>
  <dcterms:modified xsi:type="dcterms:W3CDTF">2015-04-13T04:10:00Z</dcterms:modified>
  <cp:revision>4</cp:revision>
  <dc:subject/>
  <dc:title>自贡六中党员“六个一”活动申报表</dc:title>
</cp:coreProperties>
</file>