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color w:val="000000"/>
          <w:sz w:val="28"/>
        </w:rPr>
        <w:tab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城乡学校支部共同体建设工作管理委员会名单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color w:val="000000"/>
          <w:sz w:val="28"/>
        </w:rPr>
        <w:t>自贡六中片区）</w:t>
      </w:r>
    </w:p>
    <w:p>
      <w:pPr>
        <w:pStyle w:val="Normal"/>
        <w:spacing w:lineRule="auto" w:line="36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</w:rPr>
        <w:t>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任：陈国亮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书记）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</w:rPr>
        <w:t>副主任：杨天才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中书记兼校长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健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新鹤中学书记）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</w:rPr>
        <w:t>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员：陈树鹏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校长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textAlignment w:val="baselin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赵建华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副校长）</w:t>
      </w:r>
    </w:p>
    <w:p>
      <w:pPr>
        <w:pStyle w:val="Normal"/>
        <w:spacing w:lineRule="auto" w:line="360"/>
        <w:textAlignment w:val="baselin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陈永琼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副校长）</w:t>
      </w:r>
    </w:p>
    <w:p>
      <w:pPr>
        <w:pStyle w:val="Normal"/>
        <w:spacing w:lineRule="auto" w:line="360"/>
        <w:textAlignment w:val="baselin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邹国权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中副校长）</w:t>
      </w:r>
    </w:p>
    <w:p>
      <w:pPr>
        <w:pStyle w:val="Normal"/>
        <w:spacing w:lineRule="auto" w:line="360"/>
        <w:textAlignment w:val="baselin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涛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中副校长）</w:t>
      </w:r>
    </w:p>
    <w:p>
      <w:pPr>
        <w:pStyle w:val="Normal"/>
        <w:spacing w:lineRule="auto" w:line="360"/>
        <w:textAlignment w:val="baselin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邓炳华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新鹤中学副校长）</w:t>
      </w:r>
    </w:p>
    <w:p>
      <w:pPr>
        <w:pStyle w:val="Normal"/>
        <w:spacing w:lineRule="auto" w:line="360"/>
        <w:textAlignment w:val="baselin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强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新鹤中学副校长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罗明泉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工会副主席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辜德华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办公室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李丽莎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党办副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彦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教导处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刘尧坤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教导处副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严德新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教科室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杨跃东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教科室主任）</w:t>
      </w:r>
    </w:p>
    <w:p>
      <w:pPr>
        <w:pStyle w:val="Normal"/>
        <w:spacing w:lineRule="auto" w:line="360"/>
        <w:ind w:firstLine="1136"/>
        <w:textAlignment w:val="baseline"/>
        <w:rPr/>
      </w:pPr>
      <w:r>
        <w:rPr>
          <w:color w:val="000000"/>
          <w:sz w:val="28"/>
        </w:rPr>
        <w:t>张泽仪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政教处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钟志刚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政教处副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汪俊华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政教处副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钟红律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总务处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刚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保卫科科长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鑫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六中校团委书记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周安武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中工会主席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峰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中办公室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刘文友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中教导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勇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中后勤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明新春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中教导副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菊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中德育副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杨可平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自贡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中少先队辅导员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超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新鹤中学教务主任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王丹云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新鹤中学政教主任）</w:t>
      </w:r>
    </w:p>
    <w:p>
      <w:pPr>
        <w:pStyle w:val="Normal"/>
        <w:spacing w:lineRule="auto" w:line="360"/>
        <w:ind w:firstLine="1136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邓瑞平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新鹤中学代理办公室主任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spacing w:val="2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5:00Z</dcterms:created>
  <dc:creator>微软用户</dc:creator>
  <dc:description/>
  <cp:keywords/>
  <dc:language>en-US</dc:language>
  <cp:lastModifiedBy>微软用户</cp:lastModifiedBy>
  <dcterms:modified xsi:type="dcterms:W3CDTF">2013-05-27T07:36:00Z</dcterms:modified>
  <cp:revision>1</cp:revision>
  <dc:subject/>
  <dc:title>附件：</dc:title>
</cp:coreProperties>
</file>