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贡六中学生安全管理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尊敬的家长、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eastAsia="Times New Roman" w:cs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生命属于我们每一个人都只有一次。如何教育好孩子，让他们轻松愉快的学习和锻炼，增强安全防范意识，健康快乐的成长，这是我们共同的心声。学生安全是学校、社会和家庭共同关注的重要问题。加强学生的安全教育和管理，确保无重大事故发生，是学校、家长特别是学生本人的责任和义务。为此，特制订</w:t>
      </w:r>
      <w:r>
        <w:rPr>
          <w:rFonts w:ascii="Times New Roman" w:hAnsi="Times New Roman" w:cs="Times New Roman"/>
          <w:sz w:val="21"/>
          <w:lang w:eastAsia="zh-CN"/>
        </w:rPr>
        <w:t>《</w:t>
      </w:r>
      <w:r>
        <w:rPr>
          <w:rFonts w:ascii="Times New Roman" w:hAnsi="Times New Roman" w:cs="Times New Roman"/>
          <w:sz w:val="21"/>
        </w:rPr>
        <w:t>自贡六中学生安全管理责任书</w:t>
      </w:r>
      <w:r>
        <w:rPr>
          <w:rFonts w:ascii="Times New Roman" w:hAnsi="Times New Roman" w:cs="Times New Roman"/>
          <w:sz w:val="21"/>
          <w:lang w:eastAsia="zh-CN"/>
        </w:rPr>
        <w:t>》</w:t>
      </w:r>
      <w:r>
        <w:rPr>
          <w:rFonts w:ascii="Times New Roman" w:hAnsi="Times New Roman" w:cs="Times New Roman"/>
          <w:sz w:val="21"/>
        </w:rPr>
        <w:t>，以共同推行《学生行为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五禁、六不准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》形成长效机制规范学生行为，加强安全防范，并以责任书形式签订，供各方遵照执行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一、学生行为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五禁、六不准</w:t>
      </w:r>
      <w:r>
        <w:rPr>
          <w:rFonts w:ascii="Times New Roman" w:hAnsi="Times New Roman" w:cs="Times New Roman" w:eastAsia="Times New Roman"/>
          <w:sz w:val="21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eastAsia="Times New Roman" w:cs="Times New Roman"/>
          <w:sz w:val="21"/>
        </w:rPr>
        <w:t xml:space="preserve">    </w:t>
      </w:r>
      <w:r>
        <w:rPr>
          <w:rFonts w:cs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严格遵照《自贡六中学生上下楼道的规定》上下楼道，禁止在楼道起哄、打闹、追逐、坐在阳台、围拦上等可能造成安全隐患的行为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禁止到网吧、歌厅、游戏室、录像厅等营业性场所参与任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eastAsia="Times New Roman" w:cs="Times New Roman"/>
          <w:sz w:val="21"/>
        </w:rPr>
        <w:t xml:space="preserve">    </w:t>
      </w:r>
      <w:r>
        <w:rPr>
          <w:rFonts w:cs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禁止随身携带危险器械、危险物品进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禁止携带管制刀具、拉帮结伙、滋事、打架斗殴、偷盗及旷课和迷恋网络游戏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、禁止往楼下扔杂物、倒水、掷球、雨伞、书本等物品，以免伤着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、不准翻越围墙及攀爬其它高危设施或进入工程施工禁地，以及攀爬和损坏树木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、不准向学校、老师隐瞒既往病史或身带严重疾患参加不宜参加的活动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、放学后必须立即回家，不准在路上逗留、追逐车辆、私自结伙到河里、水塘、水库等游泳、抓鱼等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、不准在学校园内及公路上学骑自行车和搭乘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三无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车辆。出行要遵守交通规则，保证安全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、不准购买饮用过期变质的饮料、食品和三无食品，严防食物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、住校生严格遵守住校生管理制度，不准私自外出和侵害他人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二、责任承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</w:rPr>
        <w:t>（一）学校负责对学生进行安全教育和管理，班主任老师负责长期教育引导学生遵行《学生行为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五禁、六不准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》，关注本班学生的日常行为，发现违反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五禁、六不准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行为，及时提醒和教育，督促学生改正。若出现校内安全事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，学校依照《自贡六中特重大安全事故应急预案》实施救援，并依据国家颁布的《学生伤害事故处理办法》及相关的法律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</w:rPr>
        <w:t>（二）学生家长依法承担监护人责任，要经常用口头、书信、电话等形式，告诫和叮嘱学生务必遵守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五禁、六不准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。学生本人要自觉接受教育，服从管理，切实规范自身行为，严格遵守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五禁、六不准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。若因家长忽视监护，学生本人不听教育，而违反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五禁、六不准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造成安全事故的，由家长和学生本人承担相应责任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三、附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</w:rPr>
        <w:t>（一）各方长期推行《学生行为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五禁、六不准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》，共同规范学生校内校外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</w:rPr>
        <w:t>（二）本责任书一式两份，由班主任、学生和学生家长签字后由家长和学校政教处各保存一份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班主任老师签字：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学生签字：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b/>
          <w:bCs/>
          <w:sz w:val="21"/>
        </w:rPr>
        <w:t>年级</w:t>
      </w:r>
      <w:r>
        <w:rPr>
          <w:rFonts w:ascii="Times New Roman" w:hAnsi="Times New Roman" w:cs="Times New Roman" w:eastAsia="Times New Roman"/>
          <w:b/>
          <w:bCs/>
          <w:sz w:val="21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sz w:val="21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家长签字：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</w:rPr>
        <w:t xml:space="preserve">                 </w:t>
      </w:r>
      <w:r>
        <w:rPr>
          <w:rFonts w:ascii="Times New Roman" w:hAnsi="Times New Roman" w:cs="Times New Roman"/>
          <w:sz w:val="21"/>
        </w:rPr>
        <w:t>自贡市第六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</w:rPr>
        <w:t xml:space="preserve">                    </w:t>
      </w:r>
      <w:r>
        <w:rPr>
          <w:rFonts w:cs="Times New Roman"/>
          <w:sz w:val="21"/>
        </w:rPr>
        <w:t>2013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月</w:t>
      </w:r>
    </w:p>
    <w:sectPr>
      <w:type w:val="nextPage"/>
      <w:pgSz w:w="10440" w:h="14740"/>
      <w:pgMar w:left="1179" w:right="1179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56:11Z</dcterms:created>
  <dc:creator/>
  <dc:description/>
  <dc:language>en-US</dc:language>
  <cp:lastModifiedBy/>
  <dcterms:modified xsi:type="dcterms:W3CDTF">2013-04-01T01:31:52Z</dcterms:modified>
  <cp:revision>0</cp:revision>
  <dc:subject/>
  <dc:title>自贡六中学生安全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