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自贡六中优课数字教室设备维护管理制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技术维护人员必须认识到技术服务的重要意义，必须具有高度的责任感和服务热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技术维护人员要积极主动地学习业务，自觉提高自身的技术水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技术维护人员负责建立和维护全局的常见问题及解答库，明确专人管理，建立设备登记和学校财产管理档案，定期检查设备完好率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严格执行操作程序，保持设备正常运行。设备发生故障，应立即停机，及时报告管理人员进行处理，并做好记录，形成上报机制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操作人员（教师）应爱护电教设备，严禁击打，不得频繁开关设备。不得随意拔插、拆卸各种电源线，有问题及时向管理人员反映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做好设备的日常维护、保养工作，做到防火、防盗、防雷、防潮、防尘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保证设备保持良好性能，保障正常的教育、教学需要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对设备的维修和添置，要严格执行呈报制度，要将故障记录和处理情况及时向学校管理部门或学校领导报告，落实设备的维修工作。</w:t>
      </w:r>
    </w:p>
    <w:p>
      <w:pPr>
        <w:pStyle w:val="Normal"/>
        <w:ind w:firstLine="353"/>
        <w:rPr>
          <w:rFonts w:ascii="宋体;SimSun" w:hAnsi="宋体;SimSun" w:cs="宋体;SimSun"/>
          <w:color w:val="464646"/>
          <w:kern w:val="0"/>
          <w:sz w:val="24"/>
        </w:rPr>
      </w:pPr>
      <w:r>
        <w:rPr>
          <w:sz w:val="24"/>
        </w:rPr>
        <w:t>9</w:t>
      </w:r>
      <w:r>
        <w:rPr>
          <w:sz w:val="24"/>
        </w:rPr>
        <w:t>、以上管理制度未尽事宜由学校管理部门研究酌定处理。</w:t>
      </w:r>
    </w:p>
    <w:p>
      <w:pPr>
        <w:pStyle w:val="Normal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19:00Z</dcterms:created>
  <dc:creator>test</dc:creator>
  <dc:description/>
  <dc:language>en-US</dc:language>
  <cp:lastModifiedBy>test</cp:lastModifiedBy>
  <dcterms:modified xsi:type="dcterms:W3CDTF">2013-04-11T05:19:00Z</dcterms:modified>
  <cp:revision>1</cp:revision>
  <dc:subject/>
  <dc:title/>
</cp:coreProperties>
</file>