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贡六中优课数字教室设备安全管理制度</w:t>
      </w:r>
    </w:p>
    <w:p>
      <w:pPr>
        <w:pStyle w:val="Normal"/>
        <w:ind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使用优课数字教室设备时要严格按照操作规程使用，禁止非正常关机，禁止随意插拨各种连接线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相关人员不得传播、复制、编写病毒程序、严禁利用优课数字教室网络发布、浏览、下载、传送反动、色情及暴力的信息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禁止安装与工作内容无关的软件，不得利用优课数字教室从事与教育教学无关的活动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加强优课数字教室内用电管理，定期对供电线路配电设备和照明器具进行检查，防止因线路老化、短路造成事故；按综合布线设计进行用电线路铺设，不得私拉乱接；优课数字教室用电不得超负荷；每天下班前，须关闭所有用电设备，关闭总电源，最后关好门窗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优课数字教室使用人员要熟悉设备电源、照明电及其他电器设备开关位置，掌握切断电源的方法和步骤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定期检查、保养优课数字教室设备，保证运行安全可靠。妥善保管硬件设备及其他相关设备的驱动程序、保修卡和重要随机文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人员如发现设备运行异常，应及时与管理人员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完善安全保卫措施，应重点防潮、防火、防盗，要进行安全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以上管理制度未尽事宜由学校管理部门研究酌定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8:00Z</dcterms:created>
  <dc:creator>test</dc:creator>
  <dc:description/>
  <dc:language>en-US</dc:language>
  <cp:lastModifiedBy>test</cp:lastModifiedBy>
  <dcterms:modified xsi:type="dcterms:W3CDTF">2013-04-11T05:18:00Z</dcterms:modified>
  <cp:revision>1</cp:revision>
  <dc:subject/>
  <dc:title/>
</cp:coreProperties>
</file>