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贡六中优课数字教室学生上课管理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前认真做好课前准备，保持安静，不得打闹、高声喧哗。</w:t>
      </w:r>
    </w:p>
    <w:p>
      <w:pPr>
        <w:pStyle w:val="Normal"/>
        <w:tabs>
          <w:tab w:val="clear" w:pos="420"/>
          <w:tab w:val="left" w:pos="714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教师许可，学生不得操作相关教学设备。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禁乱丢果皮、纸屑等垃圾；严禁随地吐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爱护公物，严禁在桌椅、墙壁上乱写乱画。不得用小刀、笔尖等硬物在电子白板上乱刻乱画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不得擅自搬动、取走优课数字教室的各种设备（配件）等，违者以盗窃行为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8:00Z</dcterms:created>
  <dc:creator>test</dc:creator>
  <dc:description/>
  <dc:language>en-US</dc:language>
  <cp:lastModifiedBy>test</cp:lastModifiedBy>
  <dcterms:modified xsi:type="dcterms:W3CDTF">2013-04-11T05:18:00Z</dcterms:modified>
  <cp:revision>1</cp:revision>
  <dc:subject/>
  <dc:title/>
</cp:coreProperties>
</file>