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贡六中优课数字教室操作人员（教师）管理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人员（教师）要遵守国家有关多媒体、互联网等方面的法律法规和学校的相关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人员（教师）必须熟知所使用设备的操作规程，并严格按照规程要求使用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使用优课数字教室前，应认真检查相关设备和完好程度，如发现问题，应及时通知管理人员处理，不得强行使用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使用优课数字教室时，须提前</w:t>
      </w:r>
      <w:r>
        <w:rPr>
          <w:sz w:val="24"/>
        </w:rPr>
        <w:t>5</w:t>
      </w:r>
      <w:r>
        <w:rPr>
          <w:sz w:val="24"/>
        </w:rPr>
        <w:t>分钟进教室做好相应准备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在使用过程中发现异常情况，应及时通知班主任和学校维护人员，不准擅自拆修，情况紧急要立即关机，切断电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操作人员（教师）要注意爱护各种设备，降低消耗、费用，使用完毕或下班后必须切断电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经许可，操作人员（教师）不得私自挪动设备位置，更换相关硬件和软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牢固树立安全意识，谨防病毒侵入，拒绝使用来历不明的存储设备，已正常运转的软件不得随意修改程序或相关参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不得转播、复制、编写病毒程序，严禁利用电子白板教室发布、浏览、下载、传送反动、色情及暴力的信息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保持优课数字教室设备及周围环境清洁，不要在其附近吸烟、吃东西等。</w:t>
      </w:r>
    </w:p>
    <w:p>
      <w:pPr>
        <w:pStyle w:val="Normal"/>
        <w:ind w:firstLine="360"/>
        <w:rPr/>
      </w:pPr>
      <w:r>
        <w:rPr>
          <w:sz w:val="24"/>
        </w:rPr>
        <w:t>*11</w:t>
      </w:r>
      <w:r>
        <w:rPr>
          <w:sz w:val="24"/>
        </w:rPr>
        <w:t>、</w:t>
      </w:r>
      <w:r>
        <w:rPr>
          <w:color w:val="FF0000"/>
          <w:sz w:val="24"/>
        </w:rPr>
        <w:t>操作人员（教师）使用完后认真填写使用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教育学生爱护学校公共财产，不乱涂乱画。不乱碰、随意搬动电教设备。如有损坏照价赔偿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以上管理制度未尽事宜由学校管理部门研究酌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7:00Z</dcterms:created>
  <dc:creator>test</dc:creator>
  <dc:description/>
  <dc:language>en-US</dc:language>
  <cp:lastModifiedBy>test</cp:lastModifiedBy>
  <dcterms:modified xsi:type="dcterms:W3CDTF">2013-04-11T05:17:00Z</dcterms:modified>
  <cp:revision>1</cp:revision>
  <dc:subject/>
  <dc:title/>
</cp:coreProperties>
</file>