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0" w:leader="none"/>
        </w:tabs>
        <w:jc w:val="center"/>
        <w:rPr/>
      </w:pPr>
      <w:r>
        <w:rPr>
          <w:b/>
          <w:sz w:val="28"/>
          <w:szCs w:val="28"/>
        </w:rPr>
        <w:t>自贡六中优课数字教室管理使用制度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优课数字教室是学校信息化教学的重要基础设施，是师生之间进行教学的场所，设专人负责管理和使用。师生必须倍加爱护，损坏设备要按照学校的赔偿制度进行相应的赔偿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优课数字教室建立两级管理责任制，即学校（主管部门）和班级。学校部门负责设备的管理和指导使用，班级由班主任主要负责，实行管理人员责任制，保证设备安全，确保教学的正常开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生要对设备精心使用，杜绝野蛮操作。不准随意搬运室内设备，保证设备的完好率。要保持室内优美环境，不准随地吐痰和乱扔废纸脏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在教室内要遵守纪律，不准大声喧哗，出入教室要文明有礼，不能影响其他人学习、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设备发生故障时，要及时报告管理人员，不得随意拆卸设备。室内设备要严格管理，原则上不得将设备外借给个人或外单位使用，如确需外借的应得到学校领导的同意，并办理相关手续。未经学校领导批准，不得挪作它用。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外来人员未经允许，不能进入教室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任何人不得利用优课数字教室危害国家安全、泄露国家秘密，不得侵犯国家的、社会的、集体的利益和公民的合法权益，不得从事违法犯罪活动。　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任何人不得利用优课数字教室制作、复制、查阅和传播有害与不健康的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任何人不得从事危害计算机信息网络安全的活动。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注意安全，防潮、防火、防盗，师生离开室内要认真检查各部分设备，特别是电源部分，关好门窗，切断电源，防止发生意外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使用完后要认真填写使用记录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以上管理制度未尽事宜由学校管理部门研究酌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6:00Z</dcterms:created>
  <dc:creator>test</dc:creator>
  <dc:description/>
  <dc:language>en-US</dc:language>
  <cp:lastModifiedBy>test</cp:lastModifiedBy>
  <dcterms:modified xsi:type="dcterms:W3CDTF">2013-04-11T05:16:00Z</dcterms:modified>
  <cp:revision>1</cp:revision>
  <dc:subject/>
  <dc:title/>
</cp:coreProperties>
</file>