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cs="宋体" w:ascii="宋体" w:hAnsi="宋体"/>
          <w:b/>
          <w:bCs/>
          <w:sz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码器参数设置还可以使用我公司专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ZHCO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软件及使用方法：请致电我公司索取或至网站下载中心下载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707505" cy="2740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3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说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锦思瑞自动化科技有限公司</w:t>
      </w:r>
      <w:r>
        <w:rPr>
          <w:rFonts w:ascii="宋体" w:hAnsi="宋体" w:cs="宋体"/>
          <w:sz w:val="18"/>
          <w:szCs w:val="18"/>
        </w:rPr>
        <w:t>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C7FE51614E6FA10EEEDDC40D7FF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