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20mA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8T02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D8293C2614050B1539C949EFE819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