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873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047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1155" cy="422084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5T02:5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F520FC6C1449A855FF9FB1E9D1F2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