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+0-20mA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20m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/6553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  (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116"/>
        <w:gridCol w:w="1168"/>
        <w:gridCol w:w="1464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20mA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09625</wp:posOffset>
            </wp:positionH>
            <wp:positionV relativeFrom="paragraph">
              <wp:posOffset>71755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41275</wp:posOffset>
            </wp:positionV>
            <wp:extent cx="3544570" cy="1787525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6301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-20mA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对应值以及编码器其它参数设置请使用我公司专用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ZHCOD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(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8140" cy="4195445"/>
            <wp:effectExtent l="0" t="0" r="0" b="0"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419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模拟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8</w:t>
      </w:r>
      <w:r>
        <w:rPr>
          <w:b/>
          <w:bCs/>
          <w:lang w:val="en-US" w:eastAsia="zh-CN"/>
        </w:rPr>
        <w:t>、设置最大模拟量值：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或等于编码器分辨率（具体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最小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最大模拟量微调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这两个参数出厂已经标定好了，正常情况下不需要使用，如果出现最小或最大模拟量值不准，请相应的增加数字后点确认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1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24E6E1787E470CA67D1017436F0634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