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746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920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0-5V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ZHCOD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5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837B3D1F43BDAD0A9DFE47245FE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