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纯二进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2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二进制码，从高位开始解码为二进制码。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零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将接收到的二进制码转成整数直接就可以进行计算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M</w:t>
            </w:r>
            <w:r>
              <w:rPr>
                <w:sz w:val="18"/>
              </w:rPr>
              <w:t>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6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AC7CDE8A48C389A7244FBE0E133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