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0-10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both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1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095"/>
        <w:gridCol w:w="1341"/>
        <w:gridCol w:w="1312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0675</wp:posOffset>
            </wp:positionH>
            <wp:positionV relativeFrom="paragraph">
              <wp:posOffset>24130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10V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8140" cy="4195445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4T03:1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E8B8E2F124A54B19477BCF723D696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