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345440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-9969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2E41B24D4D9AAA4D1D1C188AA4F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