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Brussels;Microsoft YaHei UI" w:ascii="Brussels;Microsoft YaHei UI" w:hAnsi="Brussels;Microsoft YaHei UI"/>
          <w:sz w:val="28"/>
          <w:szCs w:val="28"/>
          <w:lang w:val="en-US" w:eastAsia="zh-CN"/>
        </w:rPr>
        <w:t>PROFINET</w:t>
      </w:r>
      <w:r>
        <w:rPr>
          <w:sz w:val="28"/>
          <w:szCs w:val="28"/>
          <w:lang w:val="en-US" w:eastAsia="zh-CN"/>
        </w:rPr>
        <w:t>工业以太网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Brussels;Microsoft YaHei UI" w:hAnsi="Brussels;Microsoft YaHei UI" w:cs="Brussels;Microsoft YaHei UI"/>
          <w:sz w:val="28"/>
          <w:szCs w:val="28"/>
          <w:lang w:val="en-US" w:eastAsia="zh-CN"/>
        </w:rPr>
      </w:pPr>
      <w:r>
        <w:rPr>
          <w:rFonts w:cs="Brussels;Microsoft YaHei UI" w:ascii="Brussels;Microsoft YaHei UI" w:hAnsi="Brussels;Microsoft YaHei UI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222885</wp:posOffset>
            </wp:positionV>
            <wp:extent cx="1625600" cy="72898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1865630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815975</wp:posOffset>
            </wp:positionV>
            <wp:extent cx="825500" cy="61785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3048000" cy="31419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highlight w:val="none"/>
        </w:rPr>
      </w:pP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防爆标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Ex ia IIB T4 Ga / Ex iaD 20 T130℃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电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圈分辨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多圈圈数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9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圈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多圈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齿轮组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码制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进制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诊断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内存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FINE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/100Mbi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周期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性分辨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2</w:t>
            </w:r>
            <w:r>
              <w:rPr>
                <w:rFonts w:eastAsia="宋体" w:cs="宋体" w:ascii="宋体" w:hAnsi="宋体"/>
                <w:sz w:val="24"/>
                <w:szCs w:val="24"/>
              </w:rPr>
              <w:t>F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编程功能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圈分辨率，信号计数方向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过滤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/TIP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驱动器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thernet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电压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-30Vdc (5Vdc</w:t>
            </w:r>
            <w:r>
              <w:rPr>
                <w:rFonts w:ascii="宋体" w:hAnsi="宋体" w:cs="宋体"/>
                <w:sz w:val="24"/>
                <w:szCs w:val="24"/>
              </w:rPr>
              <w:t>可定制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消耗电流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 50mA (24Vdc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载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ROFI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以太网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启动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50m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反极性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短路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Bi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65/IP67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~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℃ 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储存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0℃~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对湿度，无凝结状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28"/>
      </w:tblGrid>
      <w:tr>
        <w:trPr>
          <w:trHeight w:val="476" w:hRule="atLeast"/>
        </w:trPr>
        <w:tc>
          <w:tcPr>
            <w:tcW w:w="10690" w:type="dxa"/>
            <w:gridSpan w:val="2"/>
            <w:tcBorders/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最大转速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轴负载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00N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轴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不锈钢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外壳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铝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抗冲击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抗振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允许轴向窜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±1.5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允许径向跳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±0.2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外形结构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外径，实心轴，盲孔轴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接线图：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476" w:hRule="atLeast"/>
        </w:trPr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号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头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12 Pin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J45 Pin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+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2385</wp:posOffset>
                  </wp:positionV>
                  <wp:extent cx="1188720" cy="1156335"/>
                  <wp:effectExtent l="0" t="0" r="0" b="0"/>
                  <wp:wrapNone/>
                  <wp:docPr id="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+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灰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30V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棕色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94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lang w:val="en-US" w:eastAsia="zh-CN"/>
        </w:rPr>
        <w:t xml:space="preserve">               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</w:t>
      </w:r>
      <w:r>
        <w:rPr>
          <w:sz w:val="18"/>
          <w:szCs w:val="18"/>
        </w:rPr>
        <w:drawing>
          <wp:inline distT="0" distB="0" distL="0" distR="0">
            <wp:extent cx="3334385" cy="42792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cs="宋体" w:ascii="宋体" w:hAnsi="宋体"/>
          <w:sz w:val="24"/>
          <w:szCs w:val="32"/>
        </w:rPr>
        <w:t>mm</w:t>
      </w:r>
      <w:r>
        <w:rPr>
          <w:rFonts w:ascii="宋体" w:hAnsi="宋体" w:cs="宋体"/>
          <w:sz w:val="24"/>
          <w:szCs w:val="32"/>
        </w:rPr>
        <w:t xml:space="preserve">外径   </w:t>
      </w:r>
      <w:r>
        <w:rPr>
          <w:rFonts w:cs="宋体" w:ascii="宋体" w:hAnsi="宋体"/>
          <w:sz w:val="24"/>
          <w:szCs w:val="32"/>
        </w:rPr>
        <w:t>6/8/10mm</w:t>
      </w:r>
      <w:r>
        <w:rPr>
          <w:rFonts w:ascii="宋体" w:hAnsi="宋体" w:cs="宋体"/>
          <w:sz w:val="24"/>
          <w:szCs w:val="32"/>
        </w:rPr>
        <w:t xml:space="preserve">轴径可选    </w:t>
      </w:r>
      <w:r>
        <w:rPr>
          <w:rFonts w:cs="宋体" w:ascii="宋体" w:hAnsi="宋体"/>
          <w:sz w:val="24"/>
          <w:szCs w:val="32"/>
        </w:rPr>
        <w:t>20mm</w:t>
      </w:r>
      <w:r>
        <w:rPr>
          <w:rFonts w:ascii="宋体" w:hAnsi="宋体" w:cs="宋体"/>
          <w:sz w:val="24"/>
          <w:szCs w:val="32"/>
        </w:rPr>
        <w:t>轴长    轴向出线可选</w:t>
      </w:r>
    </w:p>
    <w:p>
      <w:pPr>
        <w:pStyle w:val="Normal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上海锦思瑞自动化科技有限公司技术部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sels">
    <w:altName w:val="Microsoft YaHei UI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0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38593940434B80AC75483B2B1BF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