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71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13017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3655</wp:posOffset>
            </wp:positionV>
            <wp:extent cx="3544570" cy="17875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539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0-5V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对应值以及编码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modbus rtu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参数设置请使用我公司专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ZHCOD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617335" cy="41573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循环工作：即数据超过最大测量值以后数据回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的循环模式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往复工作：即数据超过最大测量值以后数据保持不变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（</w:t>
      </w:r>
      <w:r>
        <w:rPr>
          <w:lang w:val="en-US" w:eastAsia="zh-CN"/>
        </w:rPr>
        <w:t>RTU</w:t>
      </w:r>
      <w:r>
        <w:rPr>
          <w:lang w:val="en-US" w:eastAsia="zh-CN"/>
        </w:rPr>
        <w:t>协议主动模式无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必须设置成被动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置最大测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最大测量值范围是分辨率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圈数（具体值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测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设最大模拟量值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根据实际情况而定，但必须小于或等于最大测量值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MODBUS RTU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cs="宋体" w:ascii="宋体" w:hAnsi="宋体"/>
          <w:sz w:val="18"/>
          <w:szCs w:val="18"/>
          <w:lang w:val="en-US" w:eastAsia="zh-CN"/>
        </w:rPr>
        <w:t>modus rtu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9C4BECF7A4741B14344F42298E7C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