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格雷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每圈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辨度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角秒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3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间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                      </w:t>
      </w:r>
      <w:r>
        <w:rPr>
          <w:sz w:val="18"/>
          <w:szCs w:val="18"/>
          <w:u w:val="none"/>
          <w:lang w:val="en-US" w:eastAsia="zh-CN"/>
        </w:rPr>
        <w:drawing>
          <wp:inline distT="0" distB="0" distL="0" distR="0">
            <wp:extent cx="3259455" cy="17056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径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S</w:t>
      </w:r>
      <w:r>
        <w:rPr>
          <w:rFonts w:eastAsia="宋体" w:cs="宋体" w:ascii="宋体" w:hAnsi="宋体"/>
          <w:b/>
          <w:sz w:val="21"/>
          <w:szCs w:val="21"/>
        </w:rPr>
        <w:t>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格雷循环码，接收后先以异或的方式，从高位开始解码为二进制码。编码器安装无需找零。安装完毕后，当设备运转到机械零点时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即为编码器输出的实际位置，以此信号做计算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4-10T02:2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F4D21BD114847B64EE53ADCF15EB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