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266700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可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214630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6195</wp:posOffset>
            </wp:positionV>
            <wp:extent cx="3544570" cy="17875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93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B2436FD947FA9D021CBA8883845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