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1460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5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9117C24634097AF13C1FBB393C71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