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最大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1460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6195</wp:posOffset>
            </wp:positionV>
            <wp:extent cx="3544570" cy="178752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93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5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58DF7C6D49DE8A58846657BD0CB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