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4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3845</wp:posOffset>
            </wp:positionH>
            <wp:positionV relativeFrom="paragraph">
              <wp:posOffset>20955</wp:posOffset>
            </wp:positionV>
            <wp:extent cx="2449830" cy="153098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4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  (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first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</w:t>
      </w:r>
      <w:r>
        <w:rPr>
          <w:sz w:val="18"/>
          <w:szCs w:val="18"/>
          <w:lang w:val="en-US" w:eastAsia="zh-CN"/>
        </w:rPr>
        <w:t>或悬空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9625</wp:posOffset>
            </wp:positionH>
            <wp:positionV relativeFrom="paragraph">
              <wp:posOffset>71755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36195</wp:posOffset>
            </wp:positionV>
            <wp:extent cx="3544570" cy="178752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93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4-20mA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ZHCO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1155" cy="422084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4T0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A5824984D442FBFAC92DB57B3D739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