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5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5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5V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746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920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szCs w:val="18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5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或下载中心下载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13T06:1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55D04C70E54D65B9044526AA5FB885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