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240"/>
        <w:jc w:val="both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4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83185</wp:posOffset>
            </wp:positionV>
            <wp:extent cx="1805305" cy="159004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4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空心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mm-2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5080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63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4960</wp:posOffset>
            </wp:positionH>
            <wp:positionV relativeFrom="paragraph">
              <wp:posOffset>1043305</wp:posOffset>
            </wp:positionV>
            <wp:extent cx="3933825" cy="4867275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70mm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6-25mm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孔径可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szCs w:val="18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10680" cy="42056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B76FAA784350A42D6180211F020B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