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408305</wp:posOffset>
            </wp:positionV>
            <wp:extent cx="1031240" cy="10420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>
          <w:b/>
          <w:bCs w:val="false"/>
          <w:i/>
          <w:sz w:val="52"/>
          <w:szCs w:val="52"/>
          <w:u w:val="none"/>
        </w:rPr>
        <w:t>大连市久杰易经研究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会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2520"/>
        <w:gridCol w:w="1260"/>
        <w:gridCol w:w="162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营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爱好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活动次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议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3:00Z</dcterms:created>
  <dc:creator>User</dc:creator>
  <dc:description/>
  <dc:language>en-US</dc:language>
  <cp:lastModifiedBy>Administrator</cp:lastModifiedBy>
  <dcterms:modified xsi:type="dcterms:W3CDTF">2014-12-09T09:05:08Z</dcterms:modified>
  <cp:revision>3</cp:revision>
  <dc:subject/>
  <dc:title>             大连市久杰易经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