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附件：</w:t>
      </w:r>
    </w:p>
    <w:p>
      <w:pPr>
        <w:pStyle w:val="Heading1"/>
        <w:bidi w:val="0"/>
        <w:jc w:val="center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</w:rPr>
        <w:t>作品版权原创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单位（团队、个人）所投稿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州大学建设科技集团有限公司企业经营理念、使命、愿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征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作品及所提供资料的真实性、符合性、原创性负责，愿意承担因侵权、抄袭、虚假等引发的一切法律责任，并自愿将此次参选获奖作品的著作权或专利申请权不可撤销的、无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转让给主办方享有，用于活动主办方宣传、推广、展示等主办方认为需要的用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如有违反上述承诺的行为，同意撤销相应评定资格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稿人（签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投稿人身份证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会信用代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5:56Z</dcterms:created>
  <dc:creator>Administrator</dc:creator>
  <dc:description/>
  <dc:language>en-US</dc:language>
  <cp:lastModifiedBy>Uncommon</cp:lastModifiedBy>
  <dcterms:modified xsi:type="dcterms:W3CDTF">2024-09-20T07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3CF09EA24B40A12984D3A84DCFC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