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9" w:leader="none"/>
        </w:tabs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6734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528.55pt,4.6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87985</wp:posOffset>
                </wp:positionV>
                <wp:extent cx="6734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55pt" to="528.5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653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pt" to="518.05pt,4.9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UL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VDE </w:t>
      </w:r>
      <w:bookmarkStart w:id="0" w:name="OLE_LINK3"/>
      <w:r>
        <w:rPr>
          <w:rFonts w:cs="宋体;SimSun" w:ascii="宋体;SimSun" w:hAnsi="宋体;SimSun"/>
          <w:b/>
          <w:bCs/>
          <w:sz w:val="30"/>
          <w:szCs w:val="30"/>
        </w:rPr>
        <w:t>H05S-K</w:t>
      </w:r>
      <w:bookmarkEnd w:id="0"/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硅橡胶电子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High Temperature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V/5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rFonts w:eastAsia="黑体;SimHei" w:ascii="黑体;SimHei" w:hAnsi="黑体;SimHei"/>
              </w:rPr>
              <w:t>VDE DIN0282-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单支或绞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5~2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硅橡胶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绝缘厚度均匀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0V/5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</w:rPr>
              <w:t>VDE DIN0282-3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olid or 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0.5~2.5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206" w:hanging="21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ilicone rubber insulation ,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295650" cy="971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■</w:t>
      </w:r>
      <w:r>
        <w:rPr>
          <w:b/>
          <w:bCs/>
          <w:sz w:val="24"/>
        </w:rPr>
        <w:t>印字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KING</w:t>
      </w:r>
    </w:p>
    <w:p>
      <w:pPr>
        <w:pStyle w:val="Normal"/>
        <w:ind w:firstLine="422"/>
        <w:rPr>
          <w:rFonts w:ascii="黑体;SimHei" w:hAnsi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41910</wp:posOffset>
                </wp:positionV>
                <wp:extent cx="561340" cy="114300"/>
                <wp:effectExtent l="10795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14480"/>
                          <a:chOff x="0" y="0"/>
                          <a:chExt cx="561240" cy="1144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4712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3.25pt;width:44.2pt;height:9pt" coordorigin="140,65" coordsize="884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4;top:66;width:179;height:179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66;width:179;height:179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/>
          <w:b/>
          <w:bCs/>
        </w:rPr>
        <w:t xml:space="preserve">VDE    </w:t>
      </w:r>
      <w:r>
        <w:rPr>
          <w:rFonts w:ascii="黑体;SimHei" w:hAnsi="黑体;SimHei"/>
          <w:b/>
          <w:bCs/>
        </w:rPr>
        <w:t xml:space="preserve">CLEVER   H05S-K   </w:t>
      </w:r>
      <w:r>
        <w:rPr>
          <w:rFonts w:ascii="黑体;SimHei" w:hAnsi="黑体;SimHei"/>
          <w:b/>
          <w:bCs/>
        </w:rPr>
        <w:t xml:space="preserve">() </w:t>
      </w:r>
      <w:r>
        <w:rPr>
          <w:rFonts w:ascii="黑体;SimHei" w:hAnsi="黑体;SimHei"/>
          <w:b/>
          <w:bCs/>
        </w:rPr>
        <w:t>mm2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5"/>
        <w:gridCol w:w="1282"/>
        <w:gridCol w:w="963"/>
        <w:gridCol w:w="962"/>
        <w:gridCol w:w="1175"/>
        <w:gridCol w:w="1069"/>
        <w:gridCol w:w="1009"/>
        <w:gridCol w:w="2030"/>
      </w:tblGrid>
      <w:tr>
        <w:trPr>
          <w:trHeight w:val="91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TYL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线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05S-K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绞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Stranded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/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/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/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0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1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以上仅供参考，详细规格按双方确认规格书为准</w:t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1:00Z</dcterms:created>
  <dc:creator>Hiller</dc:creator>
  <dc:description/>
  <cp:keywords/>
  <dc:language>en-US</dc:language>
  <cp:lastModifiedBy>toshiba</cp:lastModifiedBy>
  <dcterms:modified xsi:type="dcterms:W3CDTF">2012-03-07T04:50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