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AVX/AEX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AVX</w:t>
            </w:r>
            <w:r>
              <w:rPr/>
              <w:t>为</w:t>
            </w:r>
            <w:r>
              <w:rPr/>
              <w:t>100℃;AEX</w:t>
            </w:r>
            <w:r>
              <w:rPr/>
              <w:t>为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JASO D 608/199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5~8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XL</w:t>
            </w:r>
            <w:r>
              <w:rPr>
                <w:bCs/>
              </w:rPr>
              <w:t>PVC/XLPE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JASO D 608/1992  5.9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AVX is 100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AEX is 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JASO D 608/1992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,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bCs/>
                <w:sz w:val="18"/>
                <w:szCs w:val="18"/>
              </w:rPr>
              <w:t>0.5~8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6"/>
                <w:szCs w:val="18"/>
              </w:rPr>
              <w:t>XLPVC/XLPE insulation , comply with ROHS environmental standard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JASO D 608/1992  5.9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8235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95pt;height:91.8pt" filled="f" o:ole="">
            <v:imagedata r:id="rId9" o:title=""/>
          </v:shape>
          <o:OLEObject Type="Embed" ProgID="" ShapeID="ole_rId8" DrawAspect="Content" ObjectID="_1593937011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VX-AEX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AVX/AE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8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5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/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10:00Z</dcterms:created>
  <dc:creator>Hiller</dc:creator>
  <dc:description/>
  <cp:keywords/>
  <dc:language>en-US</dc:language>
  <cp:lastModifiedBy>toshiba</cp:lastModifiedBy>
  <dcterms:modified xsi:type="dcterms:W3CDTF">2012-03-07T05:52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