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</w: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-85090</wp:posOffset>
                </wp:positionV>
                <wp:extent cx="922655" cy="47561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6.7pt;width:72.65pt;height:37.45pt" coordorigin="8567,-134" coordsize="1453,749">
                <v:oval id="shape_0" fillcolor="white" stroked="t" o:allowincell="f" style="position:absolute;left:8567;top:-13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4;top:9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60227 IEC 06(RV)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 INSULATED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18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/50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3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5~1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</w:rPr>
              <w:t>/500</w:t>
            </w:r>
            <w:r>
              <w:rPr>
                <w:bCs/>
                <w:sz w:val="18"/>
                <w:szCs w:val="18"/>
              </w:rPr>
              <w:t>V</w:t>
            </w:r>
          </w:p>
          <w:p>
            <w:pPr>
              <w:pStyle w:val="Normal"/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GB</w:t>
            </w:r>
            <w:r>
              <w:rPr>
                <w:bCs/>
                <w:sz w:val="18"/>
                <w:szCs w:val="18"/>
              </w:rPr>
              <w:t>/T</w:t>
            </w:r>
            <w:r>
              <w:rPr>
                <w:bCs/>
                <w:sz w:val="18"/>
                <w:szCs w:val="18"/>
              </w:rPr>
              <w:t>5023.3-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5~1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object w:dxaOrig="118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75pt;margin-top:1.25pt;width:260.85pt;height:8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82924943" r:id="rId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4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 60227  IEC 06(RV)  300/500V  ( )mm2  GB5023-2008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50"/>
        <w:gridCol w:w="735"/>
        <w:gridCol w:w="1038"/>
        <w:gridCol w:w="1470"/>
        <w:gridCol w:w="945"/>
        <w:gridCol w:w="945"/>
        <w:gridCol w:w="1995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60227IEC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（</w:t>
            </w:r>
            <w:r>
              <w:rPr/>
              <w:t>RV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/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.0</w:t>
            </w:r>
          </w:p>
        </w:tc>
      </w:tr>
      <w:tr>
        <w:trPr>
          <w:trHeight w:val="2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5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芯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rPr/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2:00Z</dcterms:created>
  <dc:creator>Hiller</dc:creator>
  <dc:description/>
  <cp:keywords/>
  <dc:language>en-US</dc:language>
  <cp:lastModifiedBy>toshiba</cp:lastModifiedBy>
  <dcterms:modified xsi:type="dcterms:W3CDTF">2012-03-20T06:39:00Z</dcterms:modified>
  <cp:revision>3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