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-85090</wp:posOffset>
                </wp:positionV>
                <wp:extent cx="922655" cy="47561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6.7pt;width:72.65pt;height:37.45pt" coordorigin="8567,-134" coordsize="1453,749">
                <v:oval id="shape_0" fillcolor="white" stroked="t" o:allowincell="f" style="position:absolute;left:8567;top:-13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4;top:9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60227 IEC 01(BV)</w:t>
      </w:r>
      <w:r>
        <w:rPr>
          <w:b/>
          <w:bCs/>
          <w:color w:val="333333"/>
          <w:sz w:val="30"/>
          <w:szCs w:val="30"/>
        </w:rPr>
        <w:t xml:space="preserve">         </w:t>
      </w:r>
      <w:r>
        <w:rPr>
          <w:b/>
          <w:bCs/>
          <w:color w:val="333333"/>
          <w:szCs w:val="21"/>
        </w:rPr>
        <w:t xml:space="preserve">   </w:t>
      </w:r>
      <w:r>
        <w:rPr>
          <w:b/>
          <w:bCs/>
          <w:color w:val="333333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PVC INSULATED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18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450/75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GB/T5023.3-2008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1.5~10.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GB/T18380.12-2008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0/750V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T</w:t>
            </w:r>
            <w:r>
              <w:rPr>
                <w:bCs/>
                <w:sz w:val="18"/>
                <w:szCs w:val="18"/>
              </w:rPr>
              <w:t>5023.3-</w:t>
            </w:r>
            <w:r>
              <w:rPr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5~10.0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GB/T18380.12-2008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75pt;margin-top:1.2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8787702" r:id="rId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4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CC    60227  IEC 01(BV)  450/750V  ( )mm2  GB5023-2008   ELECTRONIC CO., LTD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50"/>
        <w:gridCol w:w="735"/>
        <w:gridCol w:w="1038"/>
        <w:gridCol w:w="1470"/>
        <w:gridCol w:w="945"/>
        <w:gridCol w:w="945"/>
        <w:gridCol w:w="199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裸铜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/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60227IEC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（</w:t>
            </w:r>
            <w:r>
              <w:rPr/>
              <w:t>BV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30/0.25</w:t>
            </w:r>
            <w:bookmarkEnd w:id="0"/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0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/0.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1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1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/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8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/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3 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60227IEC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（</w:t>
            </w:r>
            <w:r>
              <w:rPr/>
              <w:t>BV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1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1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8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3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ＯＤ导线外径公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10mm</w:t>
      </w:r>
      <w:r>
        <w:rPr>
          <w:rFonts w:cs="Arial" w:ascii="Arial" w:hAnsi="Arial"/>
        </w:rPr>
        <w:t xml:space="preserve">.cable </w:t>
      </w:r>
      <w:r>
        <w:rPr>
          <w:rFonts w:cs="Arial" w:ascii="Arial" w:hAnsi="Arial"/>
        </w:rPr>
        <w:t>toleranc</w:t>
      </w:r>
      <w:r>
        <w:rPr>
          <w:rFonts w:ascii="Arial" w:hAnsi="Arial" w:cs="Arial"/>
        </w:rPr>
        <w:t>ＯＤ线缆外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+/-0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mm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上仅供参考，详细规格按双方确认规格书为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常州市克莱沃电子有限公司版权所有，未经许可不得传播。常州市克莱沃电子有限公司拥有最终解释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8:00Z</dcterms:created>
  <dc:creator>Hiller</dc:creator>
  <dc:description/>
  <cp:keywords/>
  <dc:language>en-US</dc:language>
  <cp:lastModifiedBy>toshiba</cp:lastModifiedBy>
  <dcterms:modified xsi:type="dcterms:W3CDTF">2012-03-20T07:17:00Z</dcterms:modified>
  <cp:revision>4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