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7033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bottom w:val="single" w:sz="4" w:space="0" w:color="FF0000"/>
            </w:tcBorders>
          </w:tcPr>
          <w:p>
            <w:pPr>
              <w:pStyle w:val="Normal"/>
              <w:ind w:firstLine="1321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佛山市普瑞生数控钣金有限公司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FF0000"/>
            </w:tcBorders>
          </w:tcPr>
          <w:p>
            <w:pPr>
              <w:pStyle w:val="Normal"/>
              <w:ind w:firstLine="2811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普瑞生厂字文件</w:t>
            </w:r>
            <w:r>
              <w:rPr>
                <w:b/>
                <w:bCs/>
                <w:color w:val="FF0000"/>
                <w:sz w:val="28"/>
              </w:rPr>
              <w:t>170306</w:t>
            </w:r>
          </w:p>
          <w:p>
            <w:pPr>
              <w:pStyle w:val="Normal"/>
              <w:ind w:left="359" w:firstLine="1122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外协外购程序管理办法</w:t>
      </w:r>
    </w:p>
    <w:p>
      <w:pPr>
        <w:pStyle w:val="Normal"/>
        <w:spacing w:lineRule="auto" w:line="480"/>
        <w:ind w:firstLine="315"/>
        <w:rPr/>
      </w:pPr>
      <w:r>
        <w:rPr/>
        <w:t>为规范订单生产外协加工和配件的采购的管理，严肃计划管理，特制定本管理程序：</w:t>
      </w:r>
    </w:p>
    <w:p>
      <w:pPr>
        <w:pStyle w:val="Normal"/>
        <w:spacing w:lineRule="auto" w:line="480"/>
        <w:ind w:firstLine="315"/>
        <w:rPr/>
      </w:pPr>
      <w:r>
        <w:rPr/>
        <w:t>一、外协件管理流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项目组：</w:t>
      </w:r>
    </w:p>
    <w:p>
      <w:pPr>
        <w:pStyle w:val="Normal"/>
        <w:spacing w:lineRule="auto" w:line="480"/>
        <w:ind w:firstLine="420"/>
        <w:rPr/>
      </w:pPr>
      <w:r>
        <w:rPr/>
        <w:t>销售计划正式实施后，工程师按照客户图纸要求，结合我公司生产特点，对不能在本公司生产（或部分不能在本公司生产）的产品或零件，按照节约成本的方式委外加工（外协），由工程师按照销售计划数量和完成时间填写《产品外协任务单》（附图</w:t>
      </w:r>
      <w:r>
        <w:rPr/>
        <w:t>1</w:t>
      </w:r>
      <w:r>
        <w:rPr/>
        <w:t>）和加工图纸、工艺一起交外协负责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050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</w:t>
      </w:r>
      <w:r>
        <w:rPr/>
        <w:t>、外协采购：</w:t>
      </w:r>
    </w:p>
    <w:p>
      <w:pPr>
        <w:pStyle w:val="Normal"/>
        <w:spacing w:lineRule="auto" w:line="480"/>
        <w:ind w:firstLine="420"/>
        <w:rPr/>
      </w:pPr>
      <w:r>
        <w:rPr/>
        <w:t>外协负责人签收《产品外协任务单》和图纸后，填写外协户名称，发出时间和要求外协完成时间，按任务单要求发外加工。外协户签收后视为本外协任务开始执行。外协负责留任务单存根并复印一份给项目组主管，进行跟踪管理直至外协户送货检验为止。</w:t>
      </w:r>
    </w:p>
    <w:p>
      <w:pPr>
        <w:pStyle w:val="Normal"/>
        <w:spacing w:lineRule="auto" w:line="480"/>
        <w:rPr/>
      </w:pPr>
      <w:r>
        <w:rPr/>
        <w:t>二、外购配件的采购流程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配件采购（插销、铰链、锁盒、玻璃等）按《物料清单》规格和数量要求，由项目组根据生产现场材料使用情况提出采购计划，填写《采购单》（附图</w:t>
      </w:r>
      <w:r>
        <w:rPr/>
        <w:t>2</w:t>
      </w:r>
      <w:r>
        <w:rPr/>
        <w:t>），采购单要求写清采购材料名称、规格、客户名称和机型、采购用途，交采购统一采购。采购在实施采购前，必须询价和比价后报公司财务审核方可采购。临时的或急件可口头申请采购后补办手续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7325" cy="253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</w:t>
      </w:r>
      <w:r>
        <w:rPr/>
        <w:t>、螺丝、轴承、等标准产品用配件由仓库负责人根据库存情况和《物料清单》做采购计划（填写采购单）交由采购按采购程序进行采购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采购回来的材料和配件必须办理入仓手续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以上程序从公布之日起开始试行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8:00Z</dcterms:created>
  <dc:creator>微软用户</dc:creator>
  <dc:description/>
  <cp:keywords/>
  <dc:language>en-US</dc:language>
  <cp:lastModifiedBy>Administrator</cp:lastModifiedBy>
  <cp:lastPrinted>2017-03-07T14:18:00Z</cp:lastPrinted>
  <dcterms:modified xsi:type="dcterms:W3CDTF">2017-03-08T00:19:00Z</dcterms:modified>
  <cp:revision>9</cp:revision>
  <dc:subject/>
  <dc:title>为规范订单生产外协加工的管理，完善公司工程、生产、销售和产品质量工作，特制定本管理办法</dc:title>
</cp:coreProperties>
</file>