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图纸的存档与使用制度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/>
      </w:pPr>
      <w:r>
        <w:rPr>
          <w:sz w:val="28"/>
          <w:szCs w:val="28"/>
        </w:rPr>
        <w:t>为了加强本单位档案管理</w:t>
      </w:r>
      <w:r>
        <w:rPr>
          <w:sz w:val="28"/>
          <w:szCs w:val="28"/>
        </w:rPr>
        <w:t>，保证技术文件的完整性和准确性，</w:t>
      </w:r>
      <w:r>
        <w:rPr>
          <w:sz w:val="28"/>
          <w:szCs w:val="28"/>
        </w:rPr>
        <w:t>搞好各门类档案的提供利用</w:t>
      </w:r>
      <w:hyperlink r:id="rId2">
        <w:r>
          <w:rPr>
            <w:rStyle w:val="InternetLink"/>
            <w:sz w:val="28"/>
            <w:szCs w:val="28"/>
          </w:rPr>
          <w:t>工作</w:t>
        </w:r>
      </w:hyperlink>
      <w:r>
        <w:rPr>
          <w:sz w:val="28"/>
          <w:szCs w:val="28"/>
        </w:rPr>
        <w:t>，根据我公司目前生产经营模式。现定以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部的技术人员对本公司技术文件管理和归档负有责任，应在设计或制定工艺工作完成后，准确、及时的提供归档的技术文件给技术资料管理主管，以保证本公司生产的正常进行。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来技术文件由销售部门交技术资料管理主管，交接过程中要进行签收、登记入册，并由技术资料管理主管保管好外来图纸及本公司设计的图纸、计算机中的图形文件以及数控程序等资料，并整理、编号、归档，以便准确、及时地提供给生产的需要。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人员每当完成一个产品设计后，都应及时、准确地提供给存档，以便有据可查。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每个产品设计、生产完后，遇到产品更改时（经客户确认为永久修改除外）不允许覆盖原有文件，只能另存文件，并及时存档，以备后查。</w:t>
      </w:r>
    </w:p>
    <w:p>
      <w:pPr>
        <w:pStyle w:val="2"/>
        <w:ind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档案的使用中，不允许未经许可擅自拿走档案，须经有关人员同意后查阅、复印，带走必须进行登记。归还时不允许有少页、</w:t>
      </w:r>
      <w:r>
        <w:rPr>
          <w:sz w:val="28"/>
          <w:szCs w:val="28"/>
        </w:rPr>
        <w:t>不划道</w:t>
      </w:r>
      <w:r>
        <w:rPr>
          <w:sz w:val="28"/>
          <w:szCs w:val="28"/>
        </w:rPr>
        <w:t>、撕毁、涂改等存在，确保档案的完整性。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经许可无关人员不得擅自动用工程部的电脑，以防技术文件的被修改和丢失，影响生产的正常进行。</w:t>
      </w:r>
    </w:p>
    <w:p>
      <w:pPr>
        <w:pStyle w:val="2"/>
        <w:ind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计算机中的电子文档，由技术资料管理主管用光蝶进行保存，每月及时备份一次，并妥善保管，保证每个时期的技术文档都有据可查。保证冲床程序的完整性，便于生产。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制度执行责任人：公司技术资料管理主管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制度从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月一日起实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sectPr>
      <w:type w:val="nextPage"/>
      <w:pgSz w:w="11906" w:h="16838"/>
      <w:pgMar w:left="624" w:right="624" w:gutter="0" w:header="0" w:top="794" w:footer="0" w:bottom="624"/>
      <w:pgNumType w:fmt="decimal"/>
      <w:formProt w:val="false"/>
      <w:textDirection w:val="lrTb"/>
      <w:docGrid w:type="lines" w:linePitch="288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next w:val="TextBody"/>
    <w:qFormat/>
    <w:pPr>
      <w:ind w:firstLine="560"/>
    </w:pPr>
    <w:rPr>
      <w:rFonts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265.com/fanwen/baogao/gzjh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2:00Z</dcterms:created>
  <dc:creator>User</dc:creator>
  <dc:description/>
  <cp:keywords/>
  <dc:language>en-US</dc:language>
  <cp:lastModifiedBy>微软用户</cp:lastModifiedBy>
  <cp:lastPrinted>2007-09-24T20:12:00Z</cp:lastPrinted>
  <dcterms:modified xsi:type="dcterms:W3CDTF">2008-02-16T08:37:00Z</dcterms:modified>
  <cp:revision>15</cp:revision>
  <dc:subject/>
  <dc:title>               档案的管理与借阅</dc:title>
</cp:coreProperties>
</file>