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53098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</w:trPr>
        <w:tc>
          <w:tcPr>
            <w:tcW w:w="9180" w:type="dxa"/>
            <w:tcBorders>
              <w:bottom w:val="single" w:sz="4" w:space="0" w:color="FF0000"/>
            </w:tcBorders>
          </w:tcPr>
          <w:p>
            <w:pPr>
              <w:pStyle w:val="Normal"/>
              <w:ind w:firstLine="1321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佛山市普瑞生数控钣金有限公司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FF0000"/>
            </w:tcBorders>
          </w:tcPr>
          <w:p>
            <w:pPr>
              <w:pStyle w:val="Normal"/>
              <w:ind w:firstLine="2811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普瑞生厂字文件</w:t>
            </w:r>
            <w:r>
              <w:rPr>
                <w:b/>
                <w:bCs/>
                <w:color w:val="FF0000"/>
                <w:sz w:val="28"/>
              </w:rPr>
              <w:t>0710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sz w:val="18"/>
          <w:szCs w:val="18"/>
        </w:rPr>
        <w:t>企业管理制度之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工程图纸的管理规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规范公司工程图纸，便于管理，现将工程图纸和生产工艺卡合二为一，如附图。现将工程图内容和要求做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工程图纸图框内容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图纸下框由标准栏和工艺卡组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艺卡序号栏：工艺顺序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工序名称栏：应填写每道工序的尺寸要求，如：工序</w:t>
      </w:r>
      <w:r>
        <w:rPr>
          <w:sz w:val="24"/>
        </w:rPr>
        <w:t>1</w:t>
      </w:r>
      <w:r>
        <w:rPr>
          <w:sz w:val="24"/>
        </w:rPr>
        <w:t>开料：剪板</w:t>
      </w:r>
      <w:r>
        <w:rPr>
          <w:sz w:val="24"/>
        </w:rPr>
        <w:t>100×2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工序要求栏：填写工艺过程中该工序生产要达到的技术要求，如下料工序应填写：去毛刺或打磨等要达到的精度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工设备栏：填写该工序所需加工设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准备工时和单件工时栏：待需要时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工程图纸填写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题栏要求一一填写。中间空白处为产品名称，技术要求一般写在图框右下角或左下角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字和标注尺寸的文字高度设置在</w:t>
      </w:r>
      <w:r>
        <w:rPr>
          <w:sz w:val="24"/>
        </w:rPr>
        <w:t>2~4mm</w:t>
      </w:r>
      <w:r>
        <w:rPr>
          <w:sz w:val="24"/>
        </w:rPr>
        <w:t>，宽度为</w:t>
      </w:r>
      <w:r>
        <w:rPr>
          <w:sz w:val="24"/>
        </w:rPr>
        <w:t>0.6mm~0.8mm</w:t>
      </w:r>
      <w:r>
        <w:rPr>
          <w:sz w:val="24"/>
        </w:rPr>
        <w:t>，视图的摆放大小调整，图形摆放在中间空白处，在图纸的上方应留有装订空间，以防止在装订打孔时丢失文字，图形如果缩小看不清，可局部放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技术人员在图纸设计完成后，应将设计者姓名和设计完成日期填写在标题栏内，材料和数量填写要准确，材料厚度填写按国家标准要求填写，用符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示，力争达到规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规范内容，请工程设计人员认真执行，不完善之处有待进一步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5:00Z</dcterms:created>
  <dc:creator>微软用户</dc:creator>
  <dc:description/>
  <cp:keywords/>
  <dc:language>en-US</dc:language>
  <cp:lastModifiedBy>微软用户</cp:lastModifiedBy>
  <cp:lastPrinted>2007-10-04T16:42:00Z</cp:lastPrinted>
  <dcterms:modified xsi:type="dcterms:W3CDTF">2007-10-23T07:02:00Z</dcterms:modified>
  <cp:revision>5</cp:revision>
  <dc:subject/>
  <dc:title>关于工程图纸的管理规范</dc:title>
</cp:coreProperties>
</file>