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1" w:color="000000"/>
        </w:pBdr>
        <w:tabs>
          <w:tab w:val="center" w:pos="4153" w:leader="none"/>
          <w:tab w:val="center" w:pos="7002" w:leader="none"/>
          <w:tab w:val="right" w:pos="8306" w:leader="none"/>
          <w:tab w:val="right" w:pos="14004" w:leader="none"/>
        </w:tabs>
        <w:spacing w:lineRule="atLeast" w:line="160"/>
        <w:rPr>
          <w:b/>
          <w:b/>
          <w:color w:val="000000"/>
          <w:sz w:val="15"/>
          <w:szCs w:val="15"/>
        </w:rPr>
      </w:pPr>
      <w:r>
        <w:rPr>
          <w:b/>
          <w:color w:val="000000"/>
          <w:kern w:val="2"/>
          <w:sz w:val="15"/>
          <w:szCs w:val="15"/>
          <w:lang w:val="en-US" w:eastAsia="zh-CN" w:bidi="ar-SA"/>
        </w:rPr>
        <w:t>佛山市普瑞生数控钣金有限公司</w:t>
      </w:r>
      <w:r>
        <w:rPr>
          <w:b/>
          <w:color w:val="000000"/>
          <w:sz w:val="15"/>
          <w:szCs w:val="15"/>
        </w:rPr>
        <w:t>危害辨识、风险评估与主要危险源控制表</w:t>
      </w:r>
    </w:p>
    <w:tbl>
      <w:tblPr>
        <w:tblW w:w="14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139"/>
        <w:gridCol w:w="4680"/>
        <w:gridCol w:w="1620"/>
        <w:gridCol w:w="1260"/>
        <w:gridCol w:w="776"/>
        <w:gridCol w:w="685"/>
        <w:gridCol w:w="685"/>
        <w:gridCol w:w="685"/>
        <w:gridCol w:w="685"/>
        <w:gridCol w:w="686"/>
      </w:tblGrid>
      <w:tr>
        <w:trPr>
          <w:tblHeader w:val="true"/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车间班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危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可能后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风险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等级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控制措施</w:t>
            </w:r>
          </w:p>
        </w:tc>
      </w:tr>
      <w:tr>
        <w:trPr>
          <w:tblHeader w:val="true"/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培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质安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监督检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运行控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管理方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急预案</w:t>
            </w:r>
          </w:p>
        </w:tc>
      </w:tr>
      <w:tr>
        <w:trPr>
          <w:trHeight w:val="2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钻床，铣床、攻牙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生产设备、设施操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钻床、攻牙机、铣床、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  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培训不到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电线破损老化，电机、开关破损，未接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安装不稳固、调试不合格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设备主体及附件损坏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防护用品配备不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未定期清理地面油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操作不当被设备夹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员工违章戴手套操作旋转设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伤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触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设备损坏、人员受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员受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配电箱、开关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未设置安全围栏和悬挂安全标示牌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未达到“三级配电、两级保护”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未接保护零线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漏电保护器失灵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器元件损坏或配备不符合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触电、烧毁装置、引发火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登高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检修路灯、拆除旧设施登高作业时，使用液压梯不当，高处坠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使用登高梯时，梯子脚打滑，高处坠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登高作业未挂安全带、未戴安全帽碰头，高处坠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未办理危险作业审批，缺少安全措施登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处坠落，人员伤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手持电动工具作</w:t>
            </w:r>
            <w:r>
              <w:rPr>
                <w:color w:val="000000"/>
                <w:szCs w:val="21"/>
                <w:lang w:eastAsia="zh-CN"/>
              </w:rPr>
              <w:t>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一类手持电动工具未接地、使用时未经过漏电保护器，可能触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移动工具未接地，或能触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电源线有破损，导致漏电短路或触电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未按周期进行检测，绝缘性能下降，漏电伤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触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电气火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焊接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/>
              <w:t>焊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切割</w:t>
            </w:r>
            <w:r>
              <w:rPr/>
              <w:t>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焊接作业高温熔融物引燃场所周围易燃物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焊接作业人员防护用品佩戴不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无证上岗或操作不当导致火灾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lang w:eastAsia="zh-CN"/>
              </w:rPr>
              <w:t>作业场所通风不畅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氧气、乙炔安全距离不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火灾</w:t>
            </w:r>
            <w:r>
              <w:rPr>
                <w:lang w:eastAsia="zh-CN"/>
              </w:rPr>
              <w:t>、爆炸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视力受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高温烫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呼吸系统受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生产车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吊装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操作员无证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违章操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设备故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超载运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未定期检测吊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操作人员没有使用劳保用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起重伤害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设备损坏；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人员伤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冲剪压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冲剪压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培训不到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电线破损老化，电机、开关破损，未接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安装不稳固、调试不合格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设备主体及附件损坏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防护用品配备不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未定期清理地面油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操作不当被设备夹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、材料堆放不规范，割伤，碰伤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员伤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触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设备损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员受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激光切割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液氧、液氮存放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气瓶无标识，充装错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现场无安全警示标识、周边无防护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人员培训不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周边存放易燃物，动火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、气瓶及附件损坏失效，泄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、防护用品配备不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、违章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火灾、爆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冻伤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伤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8" w:firstLine="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打磨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打磨作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打磨作业引燃场所周围易燃物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打磨作业人员防护用品佩戴不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操作不当导致火灾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lang w:eastAsia="zh-CN"/>
              </w:rPr>
              <w:t>作业场所通风不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培训不到位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电线破损老化，电机、开关破损，未接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周边电气线路不防爆，无防尘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未定期清理金属粉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员伤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触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设备损坏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员受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呼吸系统受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火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危害辨识评价组成员签名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8:00Z</dcterms:created>
  <dc:creator>jsw</dc:creator>
  <dc:description/>
  <dc:language>en-US</dc:language>
  <cp:lastModifiedBy>lenovo</cp:lastModifiedBy>
  <cp:lastPrinted>2017-06-02T12:04:00Z</cp:lastPrinted>
  <dcterms:modified xsi:type="dcterms:W3CDTF">2017-09-27T07:22:36Z</dcterms:modified>
  <cp:revision>3</cp:revision>
  <dc:subject/>
  <dc:title>XXXXX公司重大风险辨识、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