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佛山市普瑞生数控钣金有限公司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8</w:t>
      </w:r>
      <w:r>
        <w:rPr>
          <w:rFonts w:ascii="黑体;SimHei" w:hAnsi="黑体;SimHei" w:cs="宋体;SimSun" w:eastAsia="黑体;SimHei"/>
          <w:sz w:val="28"/>
          <w:szCs w:val="28"/>
        </w:rPr>
        <w:t>年安全隐患治理方案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标和任务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隐患治理，杜绝一切事故苗头，认真消灭事故隐患，同时举一反三，查找和弥补安全管理和工作中的差错和疏漏，防微杜渐，确保安全生产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事故隐患的分类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事故隐患分为一般事故隐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重大事故隐患</w:t>
      </w:r>
      <w:r>
        <w:rPr>
          <w:rFonts w:ascii="宋体;SimSun" w:hAnsi="宋体;SimSun" w:cs="宋体;SimSun"/>
          <w:sz w:val="24"/>
        </w:rPr>
        <w:t>和特大事故隐患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560"/>
        <w:ind w:firstLine="480"/>
        <w:rPr/>
      </w:pPr>
      <w:bookmarkStart w:id="0" w:name="sub3669598_3_3"/>
      <w:bookmarkStart w:id="1" w:name="3_3"/>
      <w:bookmarkEnd w:id="0"/>
      <w:bookmarkEnd w:id="1"/>
      <w:r>
        <w:rPr>
          <w:rFonts w:ascii="宋体;SimSun" w:hAnsi="宋体;SimSun" w:cs="宋体;SimSun"/>
          <w:sz w:val="24"/>
        </w:rPr>
        <w:t>一般事故隐患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是指危害和整改难度较小，发现后能够立即整改排除的隐患。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bookmarkStart w:id="2" w:name="sub3669598_3_4"/>
      <w:bookmarkStart w:id="3" w:name="3_4"/>
      <w:bookmarkEnd w:id="2"/>
      <w:bookmarkEnd w:id="3"/>
      <w:r>
        <w:rPr>
          <w:rFonts w:ascii="宋体;SimSun" w:hAnsi="宋体;SimSun" w:cs="宋体;SimSun"/>
          <w:sz w:val="24"/>
        </w:rPr>
        <w:t>重大事故隐患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是指危害和整改难度较大，应当全部或者局部停产停业，并经过一定时间整改治理方能排除的隐患，或者因外部因素影响致使生产经营单位自身难以排除的隐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可能造成一次死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上（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以下，或者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直接经济损失</w:t>
        </w:r>
      </w:hyperlink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)1000</w:t>
      </w:r>
      <w:r>
        <w:rPr>
          <w:rFonts w:ascii="宋体;SimSun" w:hAnsi="宋体;SimSun" w:cs="宋体;SimSun"/>
          <w:sz w:val="24"/>
        </w:rPr>
        <w:t>万元以下事故的隐患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特大事故隐患：</w:t>
      </w:r>
      <w:r>
        <w:rPr>
          <w:rFonts w:ascii="宋体;SimSun" w:hAnsi="宋体;SimSun" w:cs="宋体;SimSun"/>
          <w:sz w:val="24"/>
        </w:rPr>
        <w:t>是指可能造成一次死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以上（含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）或者直接经济损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以上（含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）事故的隐患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方法和措施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治理方法：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全厂性的隐患排查专项行动及各类检查活动，及时发现事故隐患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现隐患查后，各部门能及时处理的，必须第一时间进行隐患治理，排除险情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本部门管理的场所、设施设备、人员出现隐患，发现单位和个人应及时向安全生产领导小组报告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生产领导小组对照隐患评估项目表及时进行隐患评级，确定该隐患的等级，根据隐患等级决定采取的措施：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大事故隐患即刻下达隐患整改通知书，并通知所在部门在治理前采取临时控制措施并制定应急预案，必要时可停产整改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危险程度下达隐患整改通知书或通知单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应及时进行治理，确保在限期内完成整改任务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改结束后，安全生产领导小组或安委会派人现场验证，确保治理达到规定要求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治理措施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患治理措施包括工程技术措施、管理措施、、防护措施、应急措施等。各措施可单独使用或结合其他措施综合使用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技术措施：通过现场作业方式，确保设施设备、场所危险因素消失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措施：通过加强管理，确保原危险因素消失或消减，避免事故发生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措施：对隐患涉及者制造者、责任人进行安全教育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护措施：对于无法从根本上消除危险的隐患，对接触者采取劳动防护手段，确保危险程度降低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急措施：在直接整治前，临时采取必要手段，预防事故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费和物资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理隐患所需经费直接由分管副总通知财务部拨付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治理所需经费数额巨大（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），由总经理做出决定或安全生产领导小组召开临时会议决定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部应无条件确保治理经费及时拨付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理所需物资应按照特事特办原则，有储运等部门及时采购或调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构和人员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患治理切实落实责任制，隐患所在、所管部门为治理主体，无确定单位主管的隐患治理主体为安全生产领导小组；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患所在、所管部门主要负责人为隐患治理第一责任人，无确定单位主管的隐患治理，总经理为隐患治理第一责任人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限和要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大事故隐患整改通知书即刻下达，一般隐患整改通知书下达时限在半个工作日内（自接到隐患报告始）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理时限自接到通知，一般不超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；复杂、工作量较大或已停产的治理任务一般不超过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患治理必须严格按照要求，切实消除危险因素，并认真检查，确保没有因为治理工作，产生新的不安全因素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生产领导小组应及时做好现场验证工作，验证不合格的，必须及时采取补救措施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患治理工作与安全责任制挂钩，实行年终一票否决权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9849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2:48:00Z</dcterms:created>
  <dc:creator>微软用户</dc:creator>
  <dc:description/>
  <cp:keywords/>
  <dc:language>en-US</dc:language>
  <cp:lastModifiedBy>Administrator</cp:lastModifiedBy>
  <cp:lastPrinted>2018-03-11T12:56:00Z</cp:lastPrinted>
  <dcterms:modified xsi:type="dcterms:W3CDTF">2018-03-11T04:58:00Z</dcterms:modified>
  <cp:revision>3</cp:revision>
  <dc:subject/>
  <dc:title>安徽国润茶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