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340" w:after="3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佛山市普瑞生数控钣金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节假日安全检查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检查人：                                                                    </w:t>
      </w:r>
      <w:r>
        <w:rPr/>
        <w:t xml:space="preserve">      检查时间：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0"/>
        <w:gridCol w:w="3521"/>
        <w:gridCol w:w="710"/>
        <w:gridCol w:w="1923"/>
        <w:gridCol w:w="1440"/>
      </w:tblGrid>
      <w:tr>
        <w:trPr>
          <w:trHeight w:val="27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要求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符合及主要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改要求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现场的物品、设备是否按规定摆放整齐，并明确地对其予以标识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、设备应摆放整齐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作业现场的工作环境、设备打扫干净，使其保持在无垃圾、无灰尘、无脏污、干净整洁的状态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应干净、整洁，无其他杂务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储存化学品场所的物品是否按规定分开存放，现场是否保持干净、整洁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、储存化学品场所物品按规定存放，场所干净、整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后的危险化学品包装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瓶是否按规定存放在指定地点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使用后的危险化学品包装桶按规定存放在指定地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是否关闭，并上锁，防止他人进入</w:t>
            </w:r>
            <w:r>
              <w:rPr/>
              <w:t>或是雨水进入，损坏设备设施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品仓库门窗应关闭并上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现场是否安全用电，有无私拉乱接等违规行为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电线应无</w:t>
            </w:r>
            <w:r>
              <w:rPr>
                <w:rFonts w:ascii="宋体;SimSun" w:hAnsi="宋体;SimSun" w:cs="宋体;SimSun"/>
              </w:rPr>
              <w:t>私拉乱接等违规行为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现场安全消防通道是否保持畅通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业现场安全消防通道应保持畅通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现场是否配备相应的消防器材，消防器材的数量和放置地点是否符合规定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应有相应的消防器材，并有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场所原材料、半成品、成品等物件堆放是否分类、整齐、牢固、不妨碍操作和通道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业场所原材料、半成品、成品等物件堆放应分类、整齐、牢固、不妨碍通道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场所的设备、设施是否已检测、维护、保养，为下次生产做好准备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场所的设备、设施应已检测、做好维护、保养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的设备、设施电源是否关闭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的设备、设施电源应关闭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的设备、设施的关键部位是否关闭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现场的设备、设施的关键阀门应关闭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假期值班制度，明确值班人员和职责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生产的应安排值班人员，并明确值班人员、职责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38"/>
          <w:szCs w:val="32"/>
        </w:rPr>
      </w:pPr>
      <w:r>
        <w:rPr>
          <w:rFonts w:eastAsia="Times New Roman"/>
          <w:b/>
          <w:sz w:val="38"/>
          <w:szCs w:val="32"/>
        </w:rPr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1871" w:right="1134" w:gutter="0" w:header="51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 w:val="false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cp:keywords/>
  <dc:language>en-US</dc:language>
  <cp:lastModifiedBy>Administrator</cp:lastModifiedBy>
  <cp:lastPrinted>2017-11-28T11:45:00Z</cp:lastPrinted>
  <dcterms:modified xsi:type="dcterms:W3CDTF">2017-11-28T03:45:00Z</dcterms:modified>
  <cp:revision>5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