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佛山市普瑞生数控钣金有限公司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相关方</w:t>
      </w:r>
      <w:r>
        <w:rPr>
          <w:rFonts w:ascii="黑体" w:hAnsi="黑体" w:cs="宋体" w:eastAsia="黑体"/>
          <w:b/>
          <w:sz w:val="32"/>
          <w:szCs w:val="32"/>
        </w:rPr>
        <w:t>风险分析记录表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6"/>
        <w:gridCol w:w="656"/>
        <w:gridCol w:w="4490"/>
        <w:gridCol w:w="2160"/>
        <w:gridCol w:w="5876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活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有害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选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厂家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的产品没有生产许可证；危险化学品生产或经营企业没有危险品生产或经营许可证；特种劳护用品生产经营企业无生产或经销手续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选择不合格供应商，供方因事故或其他原因导致供货不及时或中断，带来财产损失或人员伤害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严格执行资格预审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安全组织机构不健全，安全责任制不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安全管理制度不完善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安全生产条件不符合法律法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评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不正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选择不合格供应商来财产损失或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对资格预审、选用过程进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确定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不合格供应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选择不合格供应商，带来财产损失或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对资格预审、选用过程进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未明确产品标准或安全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出现质量和安全事故，带来财产损失或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未明确期限、运输方法和包装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出现运输安全等事故，带来财产损失或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采购计划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未明确产品标准和安全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发生质量安全事故，导致财产损失或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未经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生产，财产损失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生产业务流程管理文件；组织采购等相关人员开展安全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未明确采购日期，导致延期或提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生产或占用资金，带来财产损失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采购计划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生产，带来财产损失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危险化学品未按要求索取安全技术说明书和安全标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事故无法立即采取正确的处置措施，有导致财产损失和人员伤亡扩大的危险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危险化学品安全管理制度，组织相关人员开展安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车辆选择不当（危险品运输未选择危险运输车辆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危险化学品安全管理制度，组织相关人员开展安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商选择不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运输商无资质或资质不符合要求，如物流企业无危险品运输资质运输危险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供应商管理、危险化学品、劳护用品等安全管理制度；组织采购等相关人员开展安全培训；严格执行资格预审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机无驾驶证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特种设备及特种作业管理和安全培训管理制度，特种作业人员必须执证上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带病运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发生车辆事故，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车辆安全管理制度，车辆定期维护保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固定不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翻车或掉落的危险，带来财产损失和人员伤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装卸安全操作规程或管理制度，杜绝违章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燃易爆等危险化学品未按规定运输和标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发生车辆或危险品事故，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危险化学品安全管理制度，加强员工安全教育培训，杜绝违章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驾驶、押运人员未经安全教育培训，无证上岗，不掌握危险品运输知识和应急处置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发生车辆或危险品事故，造成财产损失和人员伤害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危险化学品安全管理制度，加强员工安全教育培训，杜绝违章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编制：安委会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  <w:lang w:val="en-US" w:eastAsia="zh-CN"/>
        </w:rPr>
        <w:t>审核：</w:t>
      </w: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szCs w:val="21"/>
          <w:lang w:val="en-US" w:eastAsia="zh-CN"/>
        </w:rPr>
        <w:t>日期：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6:00Z</dcterms:created>
  <dc:creator>USER</dc:creator>
  <dc:description/>
  <dc:language>en-US</dc:language>
  <cp:lastModifiedBy>lenovo</cp:lastModifiedBy>
  <cp:lastPrinted>2010-05-07T11:35:00Z</cp:lastPrinted>
  <dcterms:modified xsi:type="dcterms:W3CDTF">2017-09-24T07:17:30Z</dcterms:modified>
  <cp:revision>24</cp:revision>
  <dc:subject/>
  <dc:title>盐酸苯海拉明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