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ourier New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b/>
          <w:sz w:val="28"/>
          <w:szCs w:val="28"/>
          <w:lang w:val="en-US" w:eastAsia="zh-CN"/>
        </w:rPr>
        <w:t>佛山市普瑞生数控钣金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安全责任书</w:t>
      </w:r>
    </w:p>
    <w:p>
      <w:pPr>
        <w:pStyle w:val="Normal"/>
        <w:ind w:firstLine="420"/>
        <w:rPr/>
      </w:pPr>
      <w:r>
        <w:rPr/>
        <w:t>为了切实保障每位员工的人身安全，使“安全第一，预防为主”的思想牢记在心中，落实到行动上，特订立如下安全责任书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新进员工必须经过公司“三级”（入司教育、部门教育、班组教育）安全教育，经考核合格后方能上岗工作。并按时参加公司或部门的各类安全学习培训和安全应急演练，努力学习安全生产知识，提高安全技术水平和防范事故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上、下班途中自觉遵守交通规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遵守劳动纪律，熟悉本岗位安全操作规程，熟练掌握本岗位安全操作技能，熟知本岗位不安全因素特点。严格执行本岗位的安全规程及各种安全制度，记录清晰、真实、整洁，并保持工作场地清洁，做到“三不伤害”（即：不伤害自己，不伤害别人，不被别人伤害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保持本岗位工作地点和通信设备整洁，生产施工器具摆放有序；未经批准，不得拆除安全防护装置，不得动用其它通信设备和机械设备（包括车辆）；爱护各类防护设施和标语等，不得私自拆除挪作他用；非本人操作的各种设施、设备、仪器、电脑等，非经允许不得使用；不得擅自拉接照明用电等电线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正确使用、妥善保管各种劳动保护用品、器具和消防器材。协同做好设备的保养和维护，发现异常应妥善处理，及时上报，并认真做好记录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公司对特殊岗位员工提供必需的个人防护用品，每个员工必须正确佩（穿）戴和使用，妥善保管；进入特殊岗位前先检查一下自己或他人有无违章或冒险作业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不违章作业，并劝阻或制止他人违章作业，有权拒绝各种违章指挥。日常工作与安全管理工作发生矛盾时，要把安全工作放到首位。遇有严重人身危险而无措施保证的情况下，员工有权拒绝作业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员工可以自觉对本单位安全工作进行检查，准确分析、判断和处理生产过程中的异常情况，发现不安全隐患要及时处理，不能处理的要及时上报，并对安全隐患提出整改建议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认真执行交接班制度，接班前必须认真检查本岗位的设备和安全设施是否完好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不得在工作场所内吸烟，不得烧电炉或明火取暖，严格遵守单位防火等安全制度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不得乱倒剩饭剩菜，不得随地大小便，不准吵闹斗殴，努力搞好个人的卫生及室内、外场所的环境卫生</w:t>
      </w:r>
      <w:r>
        <w:rPr/>
        <w:t>,</w:t>
      </w:r>
      <w:r>
        <w:rPr/>
        <w:t>防止病虫害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按时参加公司组织的员工健康体检活动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遵守国家明文规定的交通法规和车辆管理（包括职工摩托车）。无驾驶证的人员严禁驾驶任何车辆、有驾驶证的人员严禁驾驶“三无”车辆和与准驾不相符的车辆，严禁酒后驾车、开带病车；不开超速车、英雄车，不强行超车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严格遵守公司保密制度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严格遵守治安管理条例和其它相关安全生产的法律法规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发现安全事故，应在</w:t>
      </w:r>
      <w:r>
        <w:rPr/>
        <w:t>1</w:t>
      </w:r>
      <w:r>
        <w:rPr/>
        <w:t>小时内向部门负责人报告。并积极参加事故抢险，如实向事故调查人员反映情况。</w:t>
      </w:r>
    </w:p>
    <w:p>
      <w:pPr>
        <w:pStyle w:val="Normal"/>
        <w:rPr/>
      </w:pPr>
      <w:r>
        <w:rPr/>
        <w:t>　　以上规定，望认真执行，切实做到。若有违反者，年终不得评先；由此造成的后果责任自负，情况严重者，将处以罚款乃至除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CN"/>
        </w:rPr>
        <w:t>部门安全生产第一责任人：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/>
        <w:t>员工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  <w:lang w:val="en-US" w:eastAsia="zh-C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22:00Z</dcterms:created>
  <dc:creator>微软用户</dc:creator>
  <dc:description/>
  <dc:language>en-US</dc:language>
  <cp:lastModifiedBy>lenovo</cp:lastModifiedBy>
  <dcterms:modified xsi:type="dcterms:W3CDTF">2017-09-26T01:59:30Z</dcterms:modified>
  <cp:revision>8</cp:revision>
  <dc:subject/>
  <dc:title>员工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