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佛山市普瑞生数控钣金有限公司应急管理机构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7355</wp:posOffset>
                </wp:positionH>
                <wp:positionV relativeFrom="page">
                  <wp:posOffset>1854835</wp:posOffset>
                </wp:positionV>
                <wp:extent cx="5885815" cy="3181985"/>
                <wp:effectExtent l="0" t="0" r="0" b="0"/>
                <wp:wrapNone/>
                <wp:docPr id="1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3182040"/>
                          <a:chOff x="0" y="0"/>
                          <a:chExt cx="5885640" cy="318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85640" cy="31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98000"/>
                            <a:ext cx="14572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总指挥：总经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936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8972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3640"/>
                            <a:ext cx="16002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现场指挥：安全管理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090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86360"/>
                            <a:ext cx="456480" cy="165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09080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386360"/>
                            <a:ext cx="456480" cy="169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消防抢险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6280" y="1090800"/>
                            <a:ext cx="18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386360"/>
                            <a:ext cx="457200" cy="169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疏散警戒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0920" y="1090800"/>
                            <a:ext cx="14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386360"/>
                            <a:ext cx="457200" cy="169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通讯联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95200" y="10908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386360"/>
                            <a:ext cx="455760" cy="166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资源保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8" style="position:absolute;margin-left:-33.65pt;margin-top:146.05pt;width:463.45pt;height:250.55pt" coordorigin="-673,2921" coordsize="9269,5011">
                <v:rect id="shape_0" stroked="f" o:allowincell="f" style="position:absolute;left:-673;top:2921;width:9268;height:5010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2387;top:3233;width:2294;height:622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总指挥：总经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7,3856" to="3467,4636" ID="Line 5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3,4637" to="7426,4637" ID="Line 6" stroked="t" o:allowincell="f" style="position:absolute;mso-position-horizontal-relative:margin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AutoShape 7" fillcolor="white" stroked="t" o:allowincell="f" style="position:absolute;left:4727;top:3856;width:2519;height:623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现场指挥：安全管理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7,4169" to="4726,4169" ID="Line 8" stroked="t" o:allowincell="f" style="position:absolute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6,4638" to="7426,5103" ID="Line 9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0" fillcolor="white" stroked="t" o:allowincell="f" style="position:absolute;left:7067;top:5104;width:718;height:2601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医疗救护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33,4639" to="-132,5103" ID="Line 11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" fillcolor="white" stroked="t" o:allowincell="f" style="position:absolute;left:-493;top:5104;width:718;height:2661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消防抢险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6,4639" to="1638,5103" ID="Line 13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4" fillcolor="white" stroked="t" o:allowincell="f" style="position:absolute;left:1277;top:5104;width:719;height:2661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疏散警戒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07,4639" to="3408,5103" ID="Line 15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6" fillcolor="white" stroked="t" o:allowincell="f" style="position:absolute;left:3047;top:5104;width:719;height:2676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通讯联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1,4639" to="5461,5103" ID="Line 19" stroked="t" o:allowincell="f" style="position:absolute;flip:x;mso-position-horizontal-relative:margin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0" fillcolor="white" stroked="t" o:allowincell="f" style="position:absolute;left:5102;top:5104;width:717;height:2616;mso-wrap-style:square;v-text-anchor:top;mso-position-horizontal-relative:margin;mso-position-vertic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资源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2"/>
          <w:sz w:val="30"/>
          <w:szCs w:val="30"/>
        </w:rPr>
        <w:t>应急救援队伍</w:t>
      </w:r>
      <w:r>
        <w:rPr>
          <w:rFonts w:ascii="宋体" w:hAnsi="宋体" w:cs="宋体"/>
          <w:b/>
          <w:bCs/>
          <w:spacing w:val="2"/>
          <w:sz w:val="30"/>
          <w:szCs w:val="30"/>
        </w:rPr>
        <w:t>及</w:t>
      </w:r>
      <w:r>
        <w:rPr>
          <w:rFonts w:ascii="宋体" w:hAnsi="宋体" w:cs="宋体"/>
          <w:b/>
          <w:bCs/>
          <w:spacing w:val="2"/>
          <w:sz w:val="30"/>
          <w:szCs w:val="30"/>
        </w:rPr>
        <w:t>应急救援人员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73"/>
        <w:gridCol w:w="4860"/>
        <w:gridCol w:w="161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急救援指挥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急职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指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923238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组织制定、修订和解释应急救援预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统一组织、指挥、协调现场应急救援工作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保证应急救援有效实施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装备购买与配置，协调应急资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组织实施安全事故应急预案的培训、演练和评审、备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负责事故善后处理，及时、准确报告生产安全事故的相关信息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负责组织、协调事故调查、分析和落实相应的整改措施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协调与外部媒介沟通工作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场指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智航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9286658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协助总指挥组织、指导救援小组开展救援工作。</w:t>
            </w:r>
          </w:p>
          <w:p>
            <w:pPr>
              <w:pStyle w:val="Style15"/>
              <w:ind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负责或参与事故调查处理工作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6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tbl>
      <w:tblPr>
        <w:tblW w:w="925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601"/>
        <w:gridCol w:w="467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工作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组长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及成员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应急职责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消防抢险组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长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智航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928665831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组员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小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90215650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麦成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2938971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727332426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928665839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杨红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154150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消防、抢险，发生重大火灾或其它重大突发事件时，应立即到事故现场进行灭火或应急抢险，协助消防队灭火，现场人员、财产抢救，协助外部力量救援，事故现场恢复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疏散警戒组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人员疏散、警戒，保证现场救护道路畅通，维持现场各项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联络组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负责通讯联络，协调各组抢救工作，引导外部救援力量救援，保证信息沟通，与外部媒介及内部信息沟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救护组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抢救和联系医院、护送伤员至医院诊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源保障组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证必备应急物资、装备供应保障和资源输送等。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政府行政部门紧急事故联络电话一览表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3863"/>
      </w:tblGrid>
      <w:tr>
        <w:trPr>
          <w:tblHeader w:val="true"/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机构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联络电话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广东省安全生产监督管理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83324791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佛山市政府总值班室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0757-82366611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佛山市安全生产监督管理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0757-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82360500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顺德区安全生产监督管理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0757-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22803130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顺德区人民医院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120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顺德区</w:t>
            </w:r>
            <w:r>
              <w:rPr>
                <w:rFonts w:ascii="宋体" w:hAnsi="宋体" w:cs="宋体"/>
                <w:sz w:val="24"/>
              </w:rPr>
              <w:t>公安分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110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顺德区供水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968300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顺德区</w:t>
            </w:r>
            <w:r>
              <w:rPr>
                <w:rFonts w:ascii="宋体" w:hAnsi="宋体" w:cs="宋体"/>
                <w:sz w:val="24"/>
              </w:rPr>
              <w:t>供电公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>0757-</w:t>
            </w:r>
            <w:r>
              <w:rPr>
                <w:rFonts w:cs="宋体" w:ascii="宋体" w:hAnsi="宋体"/>
                <w:bCs/>
                <w:spacing w:val="20"/>
                <w:sz w:val="24"/>
              </w:rPr>
              <w:t>27757916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420" w:before="0" w:after="100"/>
              <w:ind w:right="96" w:hanging="0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>顺德区疾病预防控制中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right="96" w:hanging="0"/>
              <w:jc w:val="center"/>
              <w:rPr>
                <w:rFonts w:ascii="宋体" w:hAnsi="宋体" w:eastAsia="宋体" w:cs="宋体"/>
                <w:bCs/>
                <w:spacing w:val="20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2"/>
                <w:sz w:val="24"/>
                <w:szCs w:val="20"/>
                <w:lang w:val="en-US" w:eastAsia="zh-CN" w:bidi="en-US"/>
              </w:rPr>
              <w:t>0757-22285829</w:t>
            </w:r>
          </w:p>
        </w:tc>
      </w:tr>
      <w:tr>
        <w:trPr>
          <w:trHeight w:val="45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20"/>
              <w:ind w:right="96" w:hanging="0"/>
              <w:jc w:val="center"/>
              <w:rPr>
                <w:rFonts w:ascii="宋体" w:hAnsi="宋体" w:eastAsia="宋体" w:cs="宋体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kern w:val="2"/>
                <w:sz w:val="24"/>
                <w:szCs w:val="20"/>
                <w:lang w:val="en-US" w:eastAsia="zh-CN" w:bidi="en-US"/>
              </w:rPr>
              <w:t>顺德区生产安全事故应急救援中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right="96" w:hanging="0"/>
              <w:jc w:val="center"/>
              <w:rPr>
                <w:rFonts w:ascii="宋体" w:hAnsi="宋体" w:eastAsia="宋体" w:cs="宋体"/>
                <w:bCs/>
                <w:spacing w:val="20"/>
                <w:kern w:val="2"/>
                <w:sz w:val="24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Cs/>
                <w:spacing w:val="20"/>
                <w:kern w:val="2"/>
                <w:sz w:val="24"/>
                <w:szCs w:val="20"/>
                <w:lang w:val="en-US" w:eastAsia="zh-CN" w:bidi="en-US"/>
              </w:rPr>
              <w:t>0757-26686639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 Light" w:hAnsi="Calibri Light" w:cs="Calibri Light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hanging="0"/>
      <w:jc w:val="left"/>
    </w:pPr>
    <w:rPr>
      <w:kern w:val="0"/>
      <w:sz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11:44Z</dcterms:created>
  <dc:creator>Administrator</dc:creator>
  <dc:description/>
  <dc:language>en-US</dc:language>
  <cp:lastModifiedBy>lenovo</cp:lastModifiedBy>
  <dcterms:modified xsi:type="dcterms:W3CDTF">2017-09-27T07:23:44Z</dcterms:modified>
  <cp:revision>1</cp:revision>
  <dc:subject/>
  <dc:title>佛山市麦欧金属有限公司应急管理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